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ESTNA OBČINA MARIBOR</w:t>
      </w:r>
    </w:p>
    <w:p>
      <w:pPr>
        <w:pStyle w:val="Normal"/>
        <w:rPr>
          <w:rFonts w:cs="Arial"/>
        </w:rPr>
      </w:pPr>
      <w:r>
        <w:rPr>
          <w:rFonts w:eastAsia="Arial" w:cs="Arial"/>
        </w:rPr>
        <w:t xml:space="preserve">           </w:t>
      </w:r>
      <w:r>
        <w:rPr>
          <w:rFonts w:cs="Arial"/>
        </w:rPr>
        <w:t>MESTNI SVET</w:t>
      </w:r>
    </w:p>
    <w:p>
      <w:pPr>
        <w:pStyle w:val="Normal"/>
        <w:rPr>
          <w:rFonts w:cs="Arial"/>
          <w:b/>
          <w:b/>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Štev.:    06203 – 010/07</w:t>
      </w:r>
    </w:p>
    <w:p>
      <w:pPr>
        <w:pStyle w:val="Normal"/>
        <w:rPr>
          <w:rFonts w:cs="Arial"/>
        </w:rPr>
      </w:pPr>
      <w:r>
        <w:rPr>
          <w:rFonts w:cs="Arial"/>
        </w:rPr>
        <w:t>Datum: 14. februar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t>ODBORA ZA FINANCE H GRADIVOM ZA 1. IZREDNO SEJO MESTNEGA SVET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Odbor za finance je na svoji 1. seji, 13. februarja 2007, obravnaval gradiva za 1. izredno sejo mestnega sveta in oblikoval naslednja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t>Evropska kulturna prestolnica 2012 – predstavitev pristopa k pripravi kandidature in predlog koncepta programa  GMS – 05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Člani odbora za finance so v razpravi, ki je bila osredotočena na finančni vidik celotnega projekta, izpostavili predvsem pomembnost finančnih učinkov izvedbe celoletnega projekta Evropska kulturna prestolnica leta 2012 tako za področje kulture, kot za mariborski turizem, gostinstvo in druge s tem povezane gospodarske panoge. Menili so, da bi bilo potrebno prikazati učinke vlaganj (analiza stroškov in koristi) v investicije na področju kulture in prikazati neto obremenitve proračuna mestne občine Maribor v letih do izvedbe projekta. Člane je zanimala tudi finančna udeležba občin, ki so podpisale dogovor o skupni izvedbi projekta Evropska kulturna prestolnica. Opozorili so na realnost planiranja investicijskih vlaganj po posameznih proračunskih letih. </w:t>
      </w:r>
    </w:p>
    <w:p>
      <w:pPr>
        <w:pStyle w:val="Normal"/>
        <w:jc w:val="both"/>
        <w:rPr>
          <w:rFonts w:cs="Arial"/>
        </w:rPr>
      </w:pPr>
      <w:r>
        <w:rPr>
          <w:rFonts w:cs="Arial"/>
        </w:rPr>
      </w:r>
    </w:p>
    <w:p>
      <w:pPr>
        <w:pStyle w:val="Normal"/>
        <w:jc w:val="both"/>
        <w:rPr>
          <w:rFonts w:cs="Arial"/>
        </w:rPr>
      </w:pPr>
      <w:r>
        <w:rPr>
          <w:rFonts w:cs="Arial"/>
        </w:rPr>
        <w:t xml:space="preserve">Odbor za finance soglaša, da mestna občina Maribor kandidira na javnem razpisu Ministrstva za kulturo za izbor slovenskega mesta, ki bo v letu 2012 nosilec naziva Evropska prestolnica kulture in predlaga mestnemu svetu, da predloženi sklep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pPr>
      <w:r>
        <w:rPr>
          <w:rFonts w:cs="Arial"/>
          <w:b/>
        </w:rPr>
        <w:t>Informacija o projektu  Orkestralna akademija Evrope v Mariboru  GMS – 05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ocenjuje, da je projekt Orkestralna akademija Evrope za Maribor zelo pozitiven in ga podpira. Člani odbora so mnenja, da bo imela realizacija projekta za mesto obrelativno majhnih vlaganjih pozitivne učinke. Odbor predlaga mestnemu svetu, da predložena sklepa sprejme.  </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Spremembe in dopolnitve investicijskega programa za obnovo in adaptacijo Mariborskega gradu  GMS – 05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Odbor za finance predlaga, da metna uprava do seje mestnega sveta pripravi oceno stroškov za obnovo baročnega stopnišča v gradu, ki je sedaj v fazi obnove. Odbor prav tako zahteva, da mu uprava dostavi poročilo o dokončanju I. in II. faze obnove Mariborskega gradu.</w:t>
      </w:r>
    </w:p>
    <w:p>
      <w:pPr>
        <w:pStyle w:val="Normal"/>
        <w:jc w:val="both"/>
        <w:rPr/>
      </w:pPr>
      <w:r>
        <w:rPr>
          <w:rFonts w:cs="Arial"/>
        </w:rPr>
        <w:t xml:space="preserve">Odbor za finance soglaša s predlaganimi spremembami in dopolnitvami investicijskega programa za obnovo in adaptacijo Mariborskega gradu in predlaga metnemu svetu, da predlagani sklep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pPr>
      <w:r>
        <w:rPr>
          <w:rFonts w:cs="Arial"/>
          <w:b/>
        </w:rPr>
        <w:t>Spremembe in dopolnitve investicijskega programa za obnovo Minoritskega samostana in izgradnjo Lutkovnega gledališča Maribor GMS – 054</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Člani odbora za finance so v razpravi izpostavili problem financiranja izgradnje novega lutkovnega gledališča, ki se ni mogla nadaljevati zaradi neizpolnjene obveznosti Ministrstva za kulturo, ki ni realiziralo svoje obveze iz t.im. »kulturnega tolarja«, po katerem bi moralo sofinancirati navedeno investicijo v višini 865 mio SIT. Odbor soglaša, da mestna občina Maribor kandidira na razpis za sredstva iz strukturnih skladov EU za dokončanje te investicije, vendar pa pričakuje od župana, da ne odstopi od zahteve po sofinanciranju iz državnega proračuna, tako kot je to predvideno z zakonom o »kulturnem tolarju« ter nadaljuje s pogajanji z ministrstvom za kulturo za izpolnitev njihove obveze.  </w:t>
      </w:r>
    </w:p>
    <w:p>
      <w:pPr>
        <w:pStyle w:val="Normal"/>
        <w:jc w:val="both"/>
        <w:rPr>
          <w:rFonts w:cs="Arial"/>
        </w:rPr>
      </w:pPr>
      <w:r>
        <w:rPr>
          <w:rFonts w:cs="Arial"/>
        </w:rPr>
        <w:t xml:space="preserve">Odbor za finance predlaga mestnemu svetu, da predlagani sklep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Investicijski program za obnovo in adaptacijo Minoritske cerkve ter mansarde lutkovnega gledališča  GMS – 05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aganemu investicijskemu programu nima pripomb in predlaga mestnemu svetu, da ga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w:t>
      </w:r>
    </w:p>
    <w:p>
      <w:pPr>
        <w:pStyle w:val="Normal"/>
        <w:jc w:val="center"/>
        <w:rPr>
          <w:rFonts w:cs="Arial"/>
          <w:b/>
          <w:b/>
        </w:rPr>
      </w:pPr>
      <w:r>
        <w:rPr>
          <w:rFonts w:cs="Arial"/>
          <w:b/>
        </w:rPr>
        <w:t>Investicijski program KPD – Karantena  - prenova objekta za potrebe kulturnih dejavnosti GMS – 05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meni, da bi morale biti vrednosti navedene v gradivu izražene v evrih. </w:t>
      </w:r>
    </w:p>
    <w:p>
      <w:pPr>
        <w:pStyle w:val="Normal"/>
        <w:jc w:val="both"/>
        <w:rPr>
          <w:rFonts w:cs="Arial"/>
        </w:rPr>
      </w:pPr>
      <w:r>
        <w:rPr>
          <w:rFonts w:cs="Arial"/>
        </w:rPr>
        <w:t xml:space="preserve">Odbor za finance zahteva, da mestna uprava čim prej pripravi predlog načina upravljanja s prostori v Karanteni ter pripravi izračun stroškov funkcioniranja navedenih prostorov. Prav tako je potrebno opredeliti tudi stroške izvedbe ureditve okolja ter uporabo zemljišča okoli zgradbe, ki jo uporabljajo tudi druge organizacije v zgradbi. </w:t>
      </w:r>
    </w:p>
    <w:p>
      <w:pPr>
        <w:pStyle w:val="Normal"/>
        <w:jc w:val="both"/>
        <w:rPr>
          <w:rFonts w:cs="Arial"/>
          <w:b/>
          <w:b/>
        </w:rPr>
      </w:pPr>
      <w:r>
        <w:rPr>
          <w:rFonts w:cs="Arial"/>
        </w:rPr>
        <w:t xml:space="preserve">Odbor za finance soglaša z Investicijskim programom KPD – Karantena in predlaga metnemu svetu, da predlagani sklep sprejme. </w:t>
      </w:r>
    </w:p>
    <w:p>
      <w:pPr>
        <w:pStyle w:val="Normal"/>
        <w:jc w:val="center"/>
        <w:rPr>
          <w:rFonts w:cs="Arial"/>
          <w:b/>
          <w:b/>
        </w:rPr>
      </w:pPr>
      <w:r>
        <w:rPr>
          <w:rFonts w:cs="Arial"/>
          <w:b/>
        </w:rPr>
        <w:t>VII.</w:t>
      </w:r>
    </w:p>
    <w:p>
      <w:pPr>
        <w:pStyle w:val="Normal"/>
        <w:jc w:val="center"/>
        <w:rPr>
          <w:rFonts w:cs="Arial"/>
          <w:b/>
          <w:b/>
        </w:rPr>
      </w:pPr>
      <w:r>
        <w:rPr>
          <w:rFonts w:cs="Arial"/>
          <w:b/>
        </w:rPr>
        <w:t>Investicijski program za obnovo in adaptacijo Žičkega dvorca in rekonstrukcijo objekta Vojašniški trg 2b – 2c GMS – 05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aganemu Investicijskemu programu za obnovo in adaptacijo Žičkega dvorca in rekonstrukcijo objekta Vojašniški trg 2b, 2c nima pripomb in predlaga mestnemu svetu, da ga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t>Investicijski program Adaptacija in dograditev Umetnostne galerije Maribor GMS – 06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aganemu Investicijskemu programu Adaptacija in dograditev Umetnostne galerije Maribor nima pripomb in predlaga mestnemu svetu, da ga sprejm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Odbor za finance je ob zaključku razprave o predloženih gradivih ugotovil, da so posamezna gradiva slabo, pomanjkljivo oziroma površno pripravljena. Odbor zaradi nujnosti obravnave gradiv na izredni seji mestnega sveta tega dejstva pri svoji obravnavi ni problematiziral, vendar opozarja mestno upravo, da v bodoče slabo pripravljenih gradiv ne bo obravnav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ilan PETEK, l.r.</w:t>
      </w:r>
    </w:p>
    <w:p>
      <w:pPr>
        <w:pStyle w:val="Normal"/>
        <w:jc w:val="both"/>
        <w:rPr>
          <w:rFonts w:cs="Arial"/>
        </w:rPr>
      </w:pPr>
      <w:r>
        <w:rPr>
          <w:rFonts w:eastAsia="Arial" w:cs="Arial"/>
        </w:rPr>
        <w:t xml:space="preserve">                                                                                                                   </w:t>
      </w:r>
      <w:r>
        <w:rPr>
          <w:rFonts w:cs="Arial"/>
        </w:rPr>
        <w:t>PREDSEDNIK</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8:00Z</dcterms:created>
  <dc:creator>SSIROVNIK</dc:creator>
  <dc:description/>
  <cp:keywords/>
  <dc:language>en-US</dc:language>
  <cp:lastModifiedBy>SSIROVNIK</cp:lastModifiedBy>
  <dcterms:modified xsi:type="dcterms:W3CDTF">2007-02-15T08:59:00Z</dcterms:modified>
  <cp:revision>2</cp:revision>
  <dc:subject/>
  <dc:title>MESTNA OBČINA MARIBOR</dc:title>
</cp:coreProperties>
</file>