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>
          <w:b/>
        </w:rPr>
        <w:t>ŽUP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Sklepu o ustanovitvi mestnega arhitekta (MUV, štev. 1/07) objavlj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AVNI POZI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 IMENOVANJE MESTNEGA ARHITEK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 mestnega arhitekta je lahko imenovan </w:t>
      </w:r>
      <w:r>
        <w:rPr>
          <w:b/>
        </w:rPr>
        <w:t xml:space="preserve">univerzitetni diplomirani inženir arhitekture, </w:t>
      </w:r>
      <w:r>
        <w:rPr/>
        <w:t xml:space="preserve">ki v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vojem okolju uživa strokovni ugled in ima večletne izkušnje in strokovno znanje na področj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torskega načrtovanja arhitekture, urejanja urbanega prostora ter prenove mestnih je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loge mestnega arhitekta so podrobno opredeljene v Sklepu o ustanovitvi mestnega arhitekta, ki je objavljen v Medobčinskem uradnem vestniku, štev. 1/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i za mestnega arhitekta k prijavi priložijo dokazilo o doseženi strokovni izobrazbi ter opis dosedanjega dela z navedbo referenc ter vizijo opravljanja nalog mestnega arhitek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k za prijavo je osem dni od dneva objave javnega poz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stnega arhitekta imenuje župan za čas trajanja njegovega man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i naj svoje vloge pošljejo na naslov: Mestna občina Maribor, Kabinet župana, Ul. h. Staneta 1, 2000 Maribor, s pripisom »mestni arhitekt«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imenovanju bodo kandidati obveščeni v osmih dneh po sprejetju odločitve o imenovanj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/>
        <w:t>Franc KANGLE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</w:t>
      </w:r>
      <w:r>
        <w:rPr/>
        <w:t>ŽUP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7:54:00Z</dcterms:created>
  <dc:creator>jprizmic</dc:creator>
  <dc:description/>
  <cp:keywords/>
  <dc:language>en-US</dc:language>
  <cp:lastModifiedBy>cslana</cp:lastModifiedBy>
  <cp:lastPrinted>2007-02-07T13:36:00Z</cp:lastPrinted>
  <dcterms:modified xsi:type="dcterms:W3CDTF">2007-02-19T07:54:00Z</dcterms:modified>
  <cp:revision>2</cp:revision>
  <dc:subject/>
  <dc:title>MESTNA OBČINA MARIBOR</dc:title>
</cp:coreProperties>
</file>