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064</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301-1/2007 0200 SM</w:t>
      </w:r>
    </w:p>
    <w:p>
      <w:pPr>
        <w:pStyle w:val="Heading1"/>
        <w:rPr>
          <w:szCs w:val="22"/>
        </w:rPr>
      </w:pPr>
      <w:r>
        <w:rPr>
          <w:szCs w:val="22"/>
        </w:rPr>
        <w:t>Datum: 13. februar 2007</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bCs/>
          <w:i/>
          <w:sz w:val="22"/>
          <w:szCs w:val="22"/>
        </w:rPr>
        <w:t xml:space="preserve">ZA  IMENOVANJE PREDSTAVNIKA USTANOVITELJICE (MOM) V  SVET JAVNEGA VZGOJNO - IZOBRAŽEVALNEGA ZAVODA VIŠJA STROKOVNA ŠOLA ZA GOSTINSTVO MARIBOR </w:t>
      </w:r>
    </w:p>
    <w:p>
      <w:pPr>
        <w:pStyle w:val="Normal"/>
        <w:tabs>
          <w:tab w:val="clear" w:pos="708"/>
          <w:tab w:val="center" w:pos="2430" w:leader="none"/>
        </w:tabs>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46. členu Zakona o organizaciji in financiranju vzgoje in izobraževanja (Uradni list RS, št. 98/2005-uradno prečiščeno besedilo in 129/2006), 8. členu Zakona o višjem strokovnem izobraževanju (Uradni list RS, št. 86/2004) in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rPr>
          <w:b/>
          <w:b/>
          <w:bCs/>
          <w:iCs w:val="false"/>
          <w:szCs w:val="22"/>
        </w:rPr>
      </w:pPr>
      <w:r>
        <w:rPr>
          <w:b/>
          <w:bCs/>
          <w:iCs w:val="false"/>
          <w:szCs w:val="22"/>
        </w:rPr>
        <w:t>Mestni svet Mestne občine Maribor</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pPr>
      <w:r>
        <w:rPr>
          <w:rFonts w:cs="Century Schoolbook" w:ascii="Century Schoolbook" w:hAnsi="Century Schoolbook"/>
          <w:i/>
          <w:sz w:val="22"/>
          <w:szCs w:val="22"/>
        </w:rPr>
        <w:t>za dobo štirih let</w:t>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mag. Jožeta PROTNERJA</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Heading2"/>
        <w:rPr>
          <w:sz w:val="22"/>
          <w:szCs w:val="22"/>
        </w:rPr>
      </w:pPr>
      <w:r>
        <w:rPr>
          <w:sz w:val="22"/>
          <w:szCs w:val="22"/>
        </w:rPr>
        <w:t xml:space="preserve">ZA PREDSTAVNIKA USTANOVITELJICE (MOM) V SVET </w:t>
      </w:r>
    </w:p>
    <w:p>
      <w:pPr>
        <w:pStyle w:val="Heading2"/>
        <w:rPr/>
      </w:pPr>
      <w:r>
        <w:rPr>
          <w:sz w:val="22"/>
          <w:szCs w:val="22"/>
        </w:rPr>
        <w:t>VIŠJE STROKOVNE ŠOLE ZA GOSTINSTVO MARIBOR.</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Novela Zakona o organizaciji in financiranju vzgoje in izobraževanja (ZOFVI), ki je začela veljati 27. decembra 2006 določa, da sestavo sveta višje strokovne šole ureja poseben zakon (Zakon o višjem strokovnem izobraževanju). Svet šole po posebnem zakonu sestavljajo poleg predstavnikov delodajalcev, delavcev šole, predstavnikov študentov tudi dva predstavnika ustanovitelja. Po noveli ZOFVI so člani sveta tudi predstavnik strateškega sveta višje šole in najmanj trije študentje, če je višja strokovna šola ustanovljena kot organizacijska enota vzgojno-izobraževalnega zavoda. Enega od predstavnikov ustanovitelja imenuje lokalna skupnost, na območju katere ima šola sedež.</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Mandat sveta šole traja štiri leta. Za člana sveta šole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Zaradi poteka mandata svetu Višje strokovne šole za gostinstvo je komisija pozvala k evidentiranju kandidatov za imenovanje  predstavnika ustanoviteljice (MOM) v svet šole za novo mandatno obdobje politične stranke in liste, zastopane v mestnem svetu. V postopku evidentiranja so na poziv komisije prispele štiri popisnice evidentiranih kandidatov od: LDS, LPR, SMS in SD.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Komisija za mandatna vprašanja, volitve in imenovanja je na 4. seji, 12. februarja 2007, soglasno oblikovala predlog za imenovanje predstavnika ustanoviteljice (MOM) v svet Višje strokovne šole za gostinstvo Maribor in ga daje mestnemu svetu MOM v obravnavo in odločitev.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ODPREDSEDNIK</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Anton GAČNIKL, l.r.</w:t>
            </w:r>
          </w:p>
        </w:tc>
      </w:tr>
    </w:tbl>
    <w:p>
      <w:pPr>
        <w:pStyle w:val="Normal"/>
        <w:tabs>
          <w:tab w:val="clear" w:pos="708"/>
          <w:tab w:val="center" w:pos="60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Header"/>
        <w:tabs>
          <w:tab w:val="clear" w:pos="4536"/>
          <w:tab w:val="clear" w:pos="9072"/>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2:23:00Z</dcterms:created>
  <dc:creator>SSIROVNIK</dc:creator>
  <dc:description/>
  <cp:keywords/>
  <dc:language>en-US</dc:language>
  <cp:lastModifiedBy>SSIROVNIK</cp:lastModifiedBy>
  <dcterms:modified xsi:type="dcterms:W3CDTF">2007-02-19T12:24:00Z</dcterms:modified>
  <cp:revision>1</cp:revision>
  <dc:subject/>
  <dc:title/>
</cp:coreProperties>
</file>