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</w:t>
      </w:r>
      <w:r>
        <w:rPr>
          <w:b/>
        </w:rPr>
        <w:t>Nadzorni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6203 – 13/2007</w:t>
      </w:r>
    </w:p>
    <w:p>
      <w:pPr>
        <w:pStyle w:val="Normal"/>
        <w:rPr/>
      </w:pPr>
      <w:r>
        <w:rPr/>
        <w:t>Datum: 22. februa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LIŠČE </w:t>
      </w:r>
    </w:p>
    <w:p>
      <w:pPr>
        <w:pStyle w:val="Normal"/>
        <w:jc w:val="center"/>
        <w:rPr/>
      </w:pPr>
      <w:r>
        <w:rPr>
          <w:b/>
        </w:rPr>
        <w:t>NADZORNEGA ODBORA K POROČILU O OPRAVLJENI INVENTURI SREDSTEV IN OBVEZNOSTI DO VIROV SREDSTEV MESTNE OBČINE MARIBOR NA DAN 31.12.2006 (GMS – 05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dzorni odbor mestne občine Maribor je na svoji 3. seji, 21. februarja 2007, obravnaval Poročilo o opravljeni inventuri sredstev in obveznosti do virov sredstev mestne občine Maribor na dan 31.12.2006 in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dzorni odbor ugotavlja, da še vedno ni popisano vse premoženje občine. To velja zlasti za garaže, stanovanja in kmetijska zemljišča. </w:t>
      </w:r>
    </w:p>
    <w:p>
      <w:pPr>
        <w:pStyle w:val="Normal"/>
        <w:jc w:val="both"/>
        <w:rPr/>
      </w:pPr>
      <w:r>
        <w:rPr/>
        <w:t xml:space="preserve">Nadzorni odbor zahteva, da se predloži tudi pregled vseh terjatev in obveznosti mestne občine Maribor. </w:t>
      </w:r>
    </w:p>
    <w:p>
      <w:pPr>
        <w:pStyle w:val="Normal"/>
        <w:jc w:val="both"/>
        <w:rPr/>
      </w:pPr>
      <w:r>
        <w:rPr/>
        <w:t>V poročilu so nekatere stvari pomanjkljivo obrazložene. Tako npr. ni navedena vrednost odtujenih osnovnih sredstev na Kardeljevi 60, zakaj o kmetijskih zemljiščih v Pesnici ni podatkov, vrednost kmetijskih zemljišč je vprašljiva, ni ocene, ali se premoženje občine manjša ali veča, 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zorni odbor pričakuje, da bodo dodatne obrazložitve podane na seji mestnega sveta in da v inventurnem poročilu za leto 2007 ne bo več pomanjkljivosti, na katere opozar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Stanislav BRGLEZ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PREDSE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28:00Z</dcterms:created>
  <dc:creator>jprizmic</dc:creator>
  <dc:description/>
  <cp:keywords/>
  <dc:language>en-US</dc:language>
  <cp:lastModifiedBy>mkorosec</cp:lastModifiedBy>
  <cp:lastPrinted>2007-02-26T12:27:00Z</cp:lastPrinted>
  <dcterms:modified xsi:type="dcterms:W3CDTF">2007-02-26T11:28:00Z</dcterms:modified>
  <cp:revision>2</cp:revision>
  <dc:subject/>
  <dc:title>MESTNA OBČINA MARIBOR</dc:title>
</cp:coreProperties>
</file>