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MESTNA OBČINA MARIBOR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ŽUPAN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  <w:bCs/>
        </w:rPr>
      </w:pPr>
      <w:r>
        <w:rPr>
          <w:b/>
          <w:bCs/>
        </w:rPr>
        <w:t>Ul. heroja Staneta 1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  <w:bCs/>
        </w:rPr>
      </w:pPr>
      <w:r>
        <w:rPr>
          <w:b/>
          <w:bCs/>
        </w:rPr>
        <w:t>2000 Maribor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GMS – 069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Maribor:  05.03.2007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Številka:  06202-03/07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MESTNI SVET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NE OBČINE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PRERAČUN OZ. NADOMESTITEV TOLARSKIH ZNESKOV OSNOVNEGA VLOŽKA IN OSNOVNEGA KAPITALA DRUŽBE SNAGA JAVNO PODJETJE D.O.O., NASIPNA UL. 64, MARIBOR ZARADI UVEDBE EURA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tabs>
                <w:tab w:val="left" w:pos="708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NAGA javno podjetje d.o.o., Nasipna ulica 64, 2000 Maribor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  <w:sz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ranc Kangler, prav.,župan 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islav ŽAGAR, univ. dipl. inž. kem.tehnol., direktor podjetja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LOGI SKLEP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ind w:right="7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oječi znesek osnovnega kapitala družbe SNAGA javno podjetje d.o.o. (315.546.545,00 SIT) se v skladu s 696. členom ZGD-1 preračuna v EURE po tečaju zamenjave in od 1. 1. 2007 znaša: </w:t>
            </w:r>
            <w:r>
              <w:rPr>
                <w:b/>
                <w:sz w:val="22"/>
                <w:szCs w:val="22"/>
              </w:rPr>
              <w:t>1.316.752,40 €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oječi osnovni vložek družbe, ki ga predstavlja en poslovni delež, (315.546.545,00 SIT) se v skladu s 696. členom ZGD-1 preračuna v EURE po tečaju zamenjave in od 1. 1. 2007 znaša: </w:t>
            </w:r>
            <w:r>
              <w:rPr>
                <w:b/>
                <w:sz w:val="22"/>
                <w:szCs w:val="22"/>
              </w:rPr>
              <w:t>1.316.752,40 €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kladno z navedenim preračunom tolarskih zneskov osnovnega kapitala in osnovnega vložka z EURI se spremeni peti člen (IV. poglavje) Akta o ustanovitvi SNAGA javno podjetje d.o.o., Maribor, ki odslej gla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2" w:hanging="0"/>
              <w:jc w:val="both"/>
              <w:rPr/>
            </w:pPr>
            <w:r>
              <w:rPr>
                <w:sz w:val="22"/>
                <w:szCs w:val="22"/>
              </w:rPr>
              <w:t xml:space="preserve">»Osnovni kapital družbe znaša </w:t>
            </w:r>
            <w:r>
              <w:rPr>
                <w:b/>
                <w:sz w:val="22"/>
                <w:szCs w:val="22"/>
              </w:rPr>
              <w:t xml:space="preserve">1.316.752,40 € 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milijontristošestnajsttisočsedemstodvainpetdeset EUROV 40/100). Poslovni delež je v celoti prevzel edini družbenik Mestna občina Maribor.«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kladno z navedenim preračunom tolarskih zneskov osnovnega kapitala in osnovnega vložka z EURI se spremeni 6. člen (IV. poglavje) Statuta SNAGA javno podjetje d.o.o., Maribor, ki odslej gla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2" w:hanging="0"/>
              <w:jc w:val="both"/>
              <w:rPr/>
            </w:pPr>
            <w:r>
              <w:rPr>
                <w:sz w:val="22"/>
                <w:szCs w:val="22"/>
              </w:rPr>
              <w:t xml:space="preserve">»Osnovni kapital družbe znaša </w:t>
            </w:r>
            <w:r>
              <w:rPr>
                <w:b/>
                <w:sz w:val="22"/>
                <w:szCs w:val="22"/>
              </w:rPr>
              <w:t xml:space="preserve">1.316.752,40 €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(enmilijontristošestnajsttisočsedemstodvainpetdeset EUROV 40/100). Ta osnovni kapital zagotavlja s svojim osnovnim vložkom ustanovitelj. Na temelju vloženega osnovnega vložka obstaja en sam poslovni delež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kapital družbe se ne sme zmanjšati pod zakonsko mejo.«</w:t>
            </w:r>
          </w:p>
          <w:p>
            <w:pPr>
              <w:pStyle w:val="Normal"/>
              <w:ind w:left="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zvedbo vpisa sprememb v sodni register zaradi preračuna tolarjev v EURE se pooblasti direktorja družbe, Stanislav ŽAGAR,univ.dipl.inž.kem.teh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Franc Kangler, prav.</w:t>
        <w:tab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riloge:</w:t>
      </w:r>
    </w:p>
    <w:p>
      <w:pPr>
        <w:pStyle w:val="Normal"/>
        <w:ind w:left="5103" w:hanging="51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Obrazložitev sklepov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OBRAZLOŽITEV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določil 696. in 697. člena Zakona o gospodarskih družbah (ZGD – 1; Ur. l. št. 42/2006) je družba z omejeno odgovornostjo zavezana opraviti preračun osnovnih vložkov in osnovnega kapitala v EURE. Z dnem uvedbe EURA, torej po 01.01.2007 se znesek osnovnega kapitala v tolarjih preračuna v EURE po tečaju zamenjave. Za preračun je bil uporabljen centralni paritetni tečaj, in sicer 239,640 SIT za en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enak način je bil izračunan tudi delež edinega družbenika, to je Mestne občine Marib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skladu s preračunom osnovnega vložka in osnovnega kapitala v EURE se nadomesti tolarski znesek osnovnega kapitala kot tudi osnovni vložek edinega družbenika -  Mestne občine Marib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kladu z navedenim preračunom se spremeni Akt o ustanovitvi SNAGA javno podjetje d.o.o., Maribor kot tudi Statut SNAGA javno podjetje d.o.o., Marib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pis navedenih sprememb v sodi register se pooblasti direktorja družbe, Stanislava ŽAGARJA,univ.dipl.in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tanislav ŽAGAR,univ.dipl.inž.kem.teh.</w:t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7:00Z</dcterms:created>
  <dc:creator>V KRAJNC</dc:creator>
  <dc:description/>
  <cp:keywords/>
  <dc:language>en-US</dc:language>
  <cp:lastModifiedBy>mkorosec</cp:lastModifiedBy>
  <cp:lastPrinted>2006-05-15T06:51:00Z</cp:lastPrinted>
  <dcterms:modified xsi:type="dcterms:W3CDTF">2007-03-06T14:27:00Z</dcterms:modified>
  <cp:revision>2</cp:revision>
  <dc:subject/>
  <dc:title>TOM</dc:title>
</cp:coreProperties>
</file>