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Mestna občina Marib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ŽUPAN</w:t>
      </w:r>
    </w:p>
    <w:p>
      <w:pPr>
        <w:pStyle w:val="Normal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GMS – 0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 40302-4/2006 0300 TK</w:t>
      </w:r>
    </w:p>
    <w:p>
      <w:pPr>
        <w:pStyle w:val="Normal"/>
        <w:rPr/>
      </w:pPr>
      <w:r>
        <w:rPr/>
        <w:t>Datum:    6.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TNI SVET</w:t>
      </w:r>
    </w:p>
    <w:p>
      <w:pPr>
        <w:pStyle w:val="Normal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sz w:val="28"/>
        </w:rPr>
        <w:t>ZADEVA:         PREDLOG ZA OBRAVNAVO NA  SEJI MESTNEGA</w:t>
      </w:r>
    </w:p>
    <w:p>
      <w:pPr>
        <w:pStyle w:val="Normal"/>
        <w:ind w:left="2832" w:hanging="2832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VETA  MESTNE OBČINE MARIB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NASLOV:</w:t>
      </w:r>
      <w:r>
        <w:rPr/>
        <w:tab/>
      </w:r>
      <w:r>
        <w:rPr>
          <w:b/>
        </w:rPr>
        <w:t>SKLEP O ZAČASNEM FINANCIRANJU MESTNE OBČINE MARIBOR ZA OBDOBJE JANUAR – JUNIJ 2007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GRADIVO</w:t>
      </w:r>
    </w:p>
    <w:p>
      <w:pPr>
        <w:pStyle w:val="Normal"/>
        <w:ind w:left="1418" w:hanging="1418"/>
        <w:jc w:val="both"/>
        <w:rPr/>
      </w:pPr>
      <w:r>
        <w:rPr>
          <w:b/>
        </w:rPr>
        <w:t>PRIPRAVIL:</w:t>
      </w:r>
      <w:r>
        <w:rPr/>
        <w:t xml:space="preserve">   </w:t>
        <w:tab/>
        <w:tab/>
        <w:t>Oddelek za finance Mestne uprave Mestne občine Maribor,</w:t>
      </w:r>
    </w:p>
    <w:p>
      <w:pPr>
        <w:pStyle w:val="Normal"/>
        <w:ind w:left="2832" w:firstLine="3"/>
        <w:jc w:val="both"/>
        <w:rPr>
          <w:bCs/>
        </w:rPr>
      </w:pPr>
      <w:r>
        <w:rPr>
          <w:bCs/>
        </w:rPr>
        <w:t xml:space="preserve">upravni organi in organizacije Mestne uprave Mestne občine Maribor, Javno podjetje za gospodarjenje s stavbnimi zemljišči in Javni medobčinski stanovanjski sklad Maribor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 xml:space="preserve">GRADIVO </w:t>
      </w:r>
    </w:p>
    <w:p>
      <w:pPr>
        <w:pStyle w:val="Normal"/>
        <w:ind w:left="1418" w:hanging="1418"/>
        <w:rPr/>
      </w:pPr>
      <w:r>
        <w:rPr>
          <w:b/>
        </w:rPr>
        <w:t xml:space="preserve">PREDLAGA: </w:t>
      </w:r>
      <w:r>
        <w:rPr/>
        <w:t xml:space="preserve">   </w:t>
        <w:tab/>
        <w:tab/>
        <w:t xml:space="preserve">Franc KANGLER, župan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>
          <w:b/>
        </w:rPr>
        <w:t xml:space="preserve">POROČEVALEC:   </w:t>
        <w:tab/>
      </w:r>
      <w:r>
        <w:rPr>
          <w:bCs/>
        </w:rPr>
        <w:t xml:space="preserve">Milica SIMONIČ STEINER, univ.dipl.prav., direktorica Mestne </w:t>
      </w:r>
    </w:p>
    <w:p>
      <w:pPr>
        <w:pStyle w:val="Normal"/>
        <w:ind w:left="1418" w:hanging="1418"/>
        <w:rPr>
          <w:bCs/>
        </w:rPr>
      </w:pPr>
      <w:r>
        <w:rPr>
          <w:b/>
        </w:rPr>
        <w:t xml:space="preserve">                                               </w:t>
      </w:r>
      <w:r>
        <w:rPr/>
        <w:t>uprave</w:t>
      </w:r>
      <w:r>
        <w:rPr>
          <w:bCs/>
        </w:rPr>
        <w:t xml:space="preserve"> Mestne občine Maribor,</w:t>
      </w:r>
    </w:p>
    <w:p>
      <w:pPr>
        <w:pStyle w:val="Normal"/>
        <w:ind w:left="1418" w:hanging="1418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Franc ŠTELCER, univ.dipl.ekon., vodja oddelka za finance</w:t>
      </w:r>
    </w:p>
    <w:p>
      <w:pPr>
        <w:pStyle w:val="Normal"/>
        <w:ind w:left="1418" w:hanging="1418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Mestne občine Maribor,</w:t>
      </w:r>
    </w:p>
    <w:p>
      <w:pPr>
        <w:pStyle w:val="Normal"/>
        <w:ind w:left="1418" w:hanging="1418"/>
        <w:rPr/>
      </w:pPr>
      <w:r>
        <w:rPr/>
        <w:tab/>
        <w:tab/>
        <w:tab/>
        <w:t>odgovorne osebe proračunskih uporabnikov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LOG SKLEPA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i  svet   Mestne  občine  Maribor  sprejme Sklep o začasnem financiranju mestne občine Maribor za obdobje januar – junij 2007.</w:t>
      </w:r>
    </w:p>
    <w:p>
      <w:pPr>
        <w:pStyle w:val="TextBody"/>
        <w:rPr/>
      </w:pPr>
      <w:r>
        <w:rPr/>
      </w:r>
    </w:p>
    <w:p>
      <w:pPr>
        <w:pStyle w:val="Telobesedilazamik2"/>
        <w:ind w:left="-360" w:firstLine="2835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anc KANGL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 U P A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rPr/>
      </w:pPr>
      <w:r>
        <w:rPr/>
        <w:t xml:space="preserve">OBRAZLOŽITEV PREDLOGA SKLEPA O ZAČASNEM FINANCIRANJU  PRORAČUNA MOM ZA OBDOBJE JANUAR-JUNIJ 2007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TextBody"/>
        <w:rPr/>
      </w:pPr>
      <w:r>
        <w:rPr/>
        <w:t>Proračun MOM za leto 2007 ni bil sprejet pred začetkom proračunskega leta 2007. V skladu z določili Zakona o javnih financah se financiranje funkcij občine in drugih nalog občine iz proračuna, do sprejetja proračuna za tekoče leto, nadaljuje na podlagi realiziranega proračuna za preteklo leto in sicer: na podlagi sklepa župana za prve tri mesece in na podlagi sklepov mestnega sveta za nadaljnje podaljševanje obdobja začasnega financiranja v primeru potr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g sredstev za obdobje I-III 2007 je v mesecu decembru 2006 določil župan v višini 18.068.983 EUR. S sklepom so bili seznanjeni pristojni organi. Objavljen je bil v MUV-u št. 31/200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laga za financiranje iz proračuna v obdobju začasnega financiranja v letu 2007 je realiziran proračun za leto 2006. V obdobju začasnega financiranja v letu 2007 se smejo porabiti sredstva do višine porabljene v enakem obdobju leta 2006. V obdobju začasnega financiranja se lahko porabljajo sredstva za tiste naloge in programe za katere so bila porabljena v letu 2006. V tem obdobju uporabniki </w:t>
      </w:r>
      <w:r>
        <w:rPr>
          <w:b/>
          <w:bCs/>
        </w:rPr>
        <w:t>ne smejo</w:t>
      </w:r>
      <w:r>
        <w:rPr/>
        <w:t xml:space="preserve"> začeti izvajati novih nalog, ki </w:t>
      </w:r>
      <w:r>
        <w:rPr>
          <w:b/>
          <w:bCs/>
        </w:rPr>
        <w:t>jih niso izvajali v preteklem letu</w:t>
      </w:r>
      <w:r>
        <w:rPr/>
        <w:t xml:space="preserve"> in za katere v preteklem letu že </w:t>
      </w:r>
      <w:r>
        <w:rPr>
          <w:b/>
          <w:bCs/>
        </w:rPr>
        <w:t>niso bila porabljena</w:t>
      </w:r>
      <w:r>
        <w:rPr/>
        <w:t xml:space="preserve"> določena finančna sredstva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V obdobju januar-junij 2006 je bilo porabljenih 35.449.945 EUR. V obdobju začasnega financiranja januar-marec 2007 bo po ocenah proračunskih uporabnikov porabljenih 16.433.452 EUR ali 90,9 % začasnega plana I-III 2007.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Predlagani obseg sredstev za obdobje januar - junij 2007 znaša 35.860.046 EUR je enak porabljenim sredstvom v enakem obdobju leta 2006 in predstavlja 41,1 % porabljenih sredstev v letu 2006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Največ predlaganih sredstev je predvidenih za plačilo obveznosti iz naslova tekočih odhodkov in tekočih transferov. V obdobju I-VI so planirana sredstva tudi za izplačilo regresa za redni letni dopust.</w:t>
      </w:r>
    </w:p>
    <w:p>
      <w:pPr>
        <w:pStyle w:val="TextBody"/>
        <w:tabs>
          <w:tab w:val="clear" w:pos="708"/>
          <w:tab w:val="left" w:pos="993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Predlagana sredstva za investicijske odhodke in investicijske transfere so predvidena v glavnem za plačilo obveznosti po pogodbah sklenjenih v letu 2006 ter interventne posege v letu 2007. Največ sredstev je planiranih za plačila del na področju šolstva, cest, hidrotehnike, športa in gospodarjenja s stavbnimi zemljišč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center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>Na podlagi 33. člena Zakona o javnih financah (Uradni list RS, št. 79/99, 124/00, 79/01, 30/02, 56/02-ZJU in 110/02-ZDT-B) in 83.člena Statuta Mestne občine Maribor (MUV, št. 27/95, 13/98, 17/98, 23/98, 5/00, 10/02, 6/04, 13/04 in 26/05) je Mestni svet Mestne občine Maribor, dne ……………. sprejel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KLEP O ZAČASNEM FINANCIRANJU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b/>
          <w:szCs w:val="24"/>
        </w:rPr>
        <w:t>MESTNE OBČINE MARIBOR ZA OBDOBJE JANUAR – JUNIJ 2007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>1. SPLOŠNA DOLOČBA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98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(vsebina sklepa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>S tem sklepom se določa in ureja začasno financiranje Mestne občine Maribor (v nadaljevanju: občina) v obdobju od 1. januarja do 30. junija 2007 (v nadaljnjem besedilu: obdobje začasnega financiranja).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(podlaga za začasno financiranje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>Začasno financiranje temelji na proračunu občine za leto 2006. Obseg prihodkov in drugih prejemkov ter odhodkov in drugih  izdatkov občine je določen v skladu z Zakonom o javnih financah (Uradni list RS, št. 79/99, 124/00, 79/01, 30/02, 56/02-ZJU in 110/02-ZDT-B; v nadaljevanju: ZJF) in Odlokom o proračunu Mestne občine Maribor za leto 2006 (MUV, št. 31/05, 10/06 in 22/06; v nadaljevanju: odlok o proračunu).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2. VIŠINA IN STRUKTURA ZAČASNEGA FINANCIRANJA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Cs w:val="24"/>
        </w:rPr>
      </w:pPr>
      <w:r>
        <w:rPr>
          <w:szCs w:val="24"/>
        </w:rPr>
        <w:t>2. 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(sestava proračuna in višina splošnega dela proračuna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V obdobju začasnega financiranja se prihodki in drugi prejemki ter odhodki in izdatki splošnega dela proračuna določijo v naslednjih zneskih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709"/>
        <w:gridCol w:w="567"/>
        <w:gridCol w:w="4844"/>
        <w:gridCol w:w="25"/>
        <w:gridCol w:w="299"/>
        <w:gridCol w:w="1650"/>
        <w:gridCol w:w="45"/>
      </w:tblGrid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8094" w:type="dxa"/>
            <w:gridSpan w:val="6"/>
            <w:tcBorders/>
          </w:tcPr>
          <w:p>
            <w:pPr>
              <w:pStyle w:val="Naslov"/>
              <w:tabs>
                <w:tab w:val="clear" w:pos="1650"/>
                <w:tab w:val="center" w:pos="77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A PRIHODKOV IN ODHODKO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aslov"/>
              <w:tabs>
                <w:tab w:val="clear" w:pos="1650"/>
                <w:tab w:val="center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/Podskupina kontov</w:t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aslov"/>
              <w:tabs>
                <w:tab w:val="clear" w:pos="1650"/>
                <w:tab w:val="center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račun I-VI/2007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PRIHODKI (70+71+72+73+74+78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206.6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OČI PRIHODKI (70+71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2.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I PRIHO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95.3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ki na dohodek in dobiček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6.9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ki na premoženj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7.3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či davki na blago in storitv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1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VČNI PRIHO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6.8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ležba na dobičku in dohod. od premoženja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3.1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se in pristojbi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arne kazn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3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ki od prodaje blaga in storitev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nedavčni priho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.4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SKI PRIHO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.4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ki od prodaje osnovnih sredstev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9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. od prodaje zemljišč in neopr. dolg. sred.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0.5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TE DONACIJ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te donacije iz domačih virov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te donacije iz tujin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NI PRIHODKI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.6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ni prihodki iz drugih javnof. institucij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4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ta sred. iz drž. pror. iz sred. pror. EU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TA SREDSTVA IZ EVROPSKE UNIJE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4844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. sred. iz pror. EU za strukturno politiko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ODHODKI (40+41+42+43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860.0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. PRESEŽEK (PRIMANJKLJAJ) (I.-II.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.58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4" w:type="dxa"/>
            <w:tcBorders/>
          </w:tcPr>
          <w:p>
            <w:pPr>
              <w:pStyle w:val="Naslov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aslov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8094" w:type="dxa"/>
            <w:gridSpan w:val="6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 FINANČNIH TERJATEV IN NALOŽB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/Podskupina kontov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JETA VRAČILA DANIH POSOJIL IN PRODAJA KAPITAL. DELEŽEV (750+751+752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. VRAČ. DANIH POSOJIL IN PRODAJA KAP. DELEŽEV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jeta vračila danih posojil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ja kapitalskih deležev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ine iz naslova privatizacije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A POSOJILA IN POVEČANJE KAPITALSKIH DELEŽEV (440+441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posojila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čanje kapitalskih deležev in naložb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ba sredstev kupnin iz naslova privatizacije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JETA MINUS DANA POSOJILA IN SPREMEMBE KAPITALS. DELEŽEV (IV.-V.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aslov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094" w:type="dxa"/>
            <w:gridSpan w:val="6"/>
            <w:tcBorders/>
          </w:tcPr>
          <w:p>
            <w:pPr>
              <w:pStyle w:val="Naslov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8094" w:type="dxa"/>
            <w:gridSpan w:val="6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 FINANCIRANJ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/Podskupina kontov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OLŽEVANJE (500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LŽEVANJE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če zadolževanje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LAČILA DOLGA (550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.248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ČILA DOLGA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248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4869" w:type="dxa"/>
            <w:gridSpan w:val="2"/>
            <w:tcBorders/>
          </w:tcPr>
          <w:p>
            <w:pPr>
              <w:pStyle w:val="Naslov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čila domačega dolga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248</w:t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O ZADOLŽEVANJE (VII.-VIII.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2.248</w:t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MBA STANJA SREDSTEV NA RAČUNIH (I.+IV.+VII.-II.-V.-VIII.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67</w:t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O FINANCIRANJE (VI.+IX.-X.= -III.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46.581</w:t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 SREDSTEV NA RAČUNIH OB KONCU PRETEKLEGA LETA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6" w:type="dxa"/>
            <w:tcBorders/>
          </w:tcPr>
          <w:p>
            <w:pPr>
              <w:pStyle w:val="Naslov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aslov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.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aslov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 SREDSTEV NA RAČUNIH OB KONCU TEKOČEGA LETA (X.+XII.)</w:t>
            </w:r>
          </w:p>
        </w:tc>
        <w:tc>
          <w:tcPr>
            <w:tcW w:w="299" w:type="dxa"/>
            <w:tcBorders/>
          </w:tcPr>
          <w:p>
            <w:pPr>
              <w:pStyle w:val="Naslov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aslov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67</w:t>
            </w:r>
          </w:p>
        </w:tc>
      </w:tr>
    </w:tbl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V obdobju začasnega financiranja se lahko prejemki in izdatki občine povečajo za namenske prejemke in izdatke, ki so tako opredeljeni s 43. členom ZJF oziroma odlokom o proračunu, če niso načrtovani v začasnem financiranju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3. 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(posebni del proračuna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Finančni načrti neposrednih uporabnikov se določijo do ravni proračunskih postavk - kontov in so priloga k temu sklepu ter se objavijo na spletni strani občine.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3. IZVRŠEVANJE ZAČASNEGA FINANCIRANJA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4. 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(uporaba predpisov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V obdobju začasnega financiranja se za izvrševanje začasnega financiranja uporabljajo ZJF, pravilnik, ki ureja postopke za izvrševanje proračuna Republike Slovenije, zakon, ki ureja izvrševanje proračuna Republike Slovenije, odlok o proračunu in Navodilo o izvrševanju proračuna občine.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5. 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(prevzemanje in plačevanje obveznosti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V obdobju začasnega financiranja lahko neposredni uporabniki prevzemajo in plačujejo obveznosti iz istih proračunskih postavk kot v proračunu preteklega leta. 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Neposredni uporabniki lahko v obdobju začasnega financiranja prevzemajo in plačujejo obveznosti v breme svojega finančnega načrta samo v okviru pravic porabe iz svojega finančnega načrta, določenega v posebnem delu proračuna. 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Nove proračunske postavke lahko neposredni uporabnik odpre le na podlagi 41., 43. in 44. člena ZJF.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>4. KONČNA DOLOČBA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/>
      </w:pPr>
      <w:r>
        <w:rPr>
          <w:szCs w:val="24"/>
        </w:rPr>
        <w:t>6. čle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Cs w:val="24"/>
        </w:rPr>
      </w:pPr>
      <w:r>
        <w:rPr>
          <w:szCs w:val="24"/>
        </w:rPr>
        <w:t>(uveljavitev sklepa)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>Ta sklep začne veljati naslednji dan po objavi v Medobčinskem uradnem vestniku, uporablja pa se od 1. aprila 2007 dalje.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Cs w:val="24"/>
        </w:rPr>
        <w:t>Številka: 40302-4/2006 0300 TK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>Maribor, 6.3.2007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810" w:leader="none"/>
          <w:tab w:val="left" w:pos="1080" w:leader="none"/>
        </w:tabs>
        <w:ind w:left="4400" w:hanging="0"/>
        <w:jc w:val="center"/>
        <w:rPr>
          <w:szCs w:val="24"/>
        </w:rPr>
      </w:pPr>
      <w:r>
        <w:rPr>
          <w:szCs w:val="24"/>
        </w:rPr>
        <w:t>Franc KANGLER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810" w:leader="none"/>
          <w:tab w:val="left" w:pos="1080" w:leader="none"/>
        </w:tabs>
        <w:ind w:left="4400" w:hanging="0"/>
        <w:jc w:val="center"/>
        <w:rPr>
          <w:szCs w:val="24"/>
        </w:rPr>
      </w:pPr>
      <w:r>
        <w:rPr>
          <w:szCs w:val="24"/>
        </w:rPr>
        <w:t>ŽUPAN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810" w:leader="none"/>
          <w:tab w:val="left" w:pos="1080" w:leader="none"/>
        </w:tabs>
        <w:ind w:left="4400" w:hanging="0"/>
        <w:jc w:val="center"/>
        <w:rPr>
          <w:szCs w:val="24"/>
        </w:rPr>
      </w:pPr>
      <w:r>
        <w:rPr>
          <w:szCs w:val="24"/>
        </w:rPr>
        <w:t>MESTNE OBČINE MARIBOR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Cs w:val="24"/>
        </w:rPr>
      </w:pPr>
      <w:r>
        <w:rPr>
          <w:szCs w:val="24"/>
        </w:rPr>
        <w:t xml:space="preserve">PRILOGA: 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Posebni del pro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2832" w:hanging="0"/>
      <w:jc w:val="both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Heading"/>
    <w:qFormat/>
    <w:pPr>
      <w:tabs>
        <w:tab w:val="clear" w:pos="708"/>
        <w:tab w:val="center" w:pos="1650" w:leader="none"/>
        <w:tab w:val="center" w:pos="7700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0:00Z</dcterms:created>
  <dc:creator>Sabina Škrobar</dc:creator>
  <dc:description/>
  <cp:keywords/>
  <dc:language>en-US</dc:language>
  <cp:lastModifiedBy>mkorosec</cp:lastModifiedBy>
  <cp:lastPrinted>2005-04-11T15:42:00Z</cp:lastPrinted>
  <dcterms:modified xsi:type="dcterms:W3CDTF">2007-03-07T11:02:00Z</dcterms:modified>
  <cp:revision>3</cp:revision>
  <dc:subject/>
  <dc:title>         Mestna občina Maribor</dc:title>
</cp:coreProperties>
</file>