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3/2007</w:t>
      </w:r>
    </w:p>
    <w:p>
      <w:pPr>
        <w:pStyle w:val="Normal"/>
        <w:jc w:val="both"/>
        <w:rPr/>
      </w:pPr>
      <w:r>
        <w:rPr/>
        <w:t>Datum: 7. marec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 A B I L 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2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9. marca  2007,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začasnem financiranju mestne občine Maribor v obdobju I – VI/2007 GMS – 07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k ceni socialno varstvene storitve »pomoč družini na domu« za leto 2007 GMS – 06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gospodarjenja s stavbnimi zemljišči Javnega podjetja za gospodarjenje s stavbnimi zemljišči s finančnim načrtom za leto 2007  GMS – 06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račun oziroma nadomestitev tolarskih zneskov osnovnega vložka in osnovnega kapitala družbe Snaga, javno podjetje d.o.o. zaradi uvedbe evra GMS – 0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4.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po elektronski pošti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Milan PETEK l.r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jmir GRMEK, direktor Javnega podjetja z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gospodarjenje s stavbnimi zemljiš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lav ŽAGAR, direktor Sn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PEČE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8:00Z</dcterms:created>
  <dc:creator>SSIROVNIK</dc:creator>
  <dc:description/>
  <cp:keywords/>
  <dc:language>en-US</dc:language>
  <cp:lastModifiedBy>SSIROVNIK</cp:lastModifiedBy>
  <dcterms:modified xsi:type="dcterms:W3CDTF">2007-03-12T14:29:00Z</dcterms:modified>
  <cp:revision>1</cp:revision>
  <dc:subject/>
  <dc:title>MESTNA OBČINA MARIBOR</dc:title>
</cp:coreProperties>
</file>