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Nadzorni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6/2007</w:t>
      </w:r>
    </w:p>
    <w:p>
      <w:pPr>
        <w:pStyle w:val="Normal"/>
        <w:rPr/>
      </w:pPr>
      <w:r>
        <w:rPr/>
        <w:t>Datum: 13. marec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4. sejo nadzornega odbora mestne občine Maribor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torek, 20. marca 2007 ob 14. ur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gled sklepov 3. seje in potrditev zapis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očilo o delu službe finančnega nadzora v letu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gled predlaganega dnevnega reda 4. seje mestnega sve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je priloženo. Gradiva za 4. sejo mestnega sveta so objavljena na spletni strani </w:t>
      </w:r>
      <w:hyperlink r:id="rId2">
        <w:r>
          <w:rPr>
            <w:rStyle w:val="InternetLink"/>
          </w:rPr>
          <w:t>www.maribor.si</w:t>
        </w:r>
      </w:hyperlink>
      <w:r>
        <w:rPr/>
        <w:t xml:space="preserve">, mestni svet, seznam gradiv. Priloženo je tudi Poročilo o spremembah finančnega načrta odhodkov v obdobju januar – februar 2007 ter del gradiva s seminarja o delu nadzornih odborov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zagotovo udeležite, morebitno odsotnost pa sporočite na telef. štev.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3">
        <w:r>
          <w:rPr>
            <w:rStyle w:val="InternetLink"/>
          </w:rPr>
          <w:t>jozica.prizmic@maribor.s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Stanislav BRGLEZ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. Marjeta LAH, vodja službe finančnega nadz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ca SIMONIČ STEINER, direktorica mestne up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. Martina RAUTER, vodja službe za stike z javnost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yperlink" Target="mailto:jozica.prizmic@maribor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32:00Z</dcterms:created>
  <dc:creator>SSIROVNIK</dc:creator>
  <dc:description/>
  <cp:keywords/>
  <dc:language>en-US</dc:language>
  <cp:lastModifiedBy>SSIROVNIK</cp:lastModifiedBy>
  <dcterms:modified xsi:type="dcterms:W3CDTF">2007-03-13T14:33:00Z</dcterms:modified>
  <cp:revision>1</cp:revision>
  <dc:subject/>
  <dc:title>MESTNA OBČINA MARIBOR</dc:title>
</cp:coreProperties>
</file>