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 w:val="false"/>
          <w:iCs/>
          <w:szCs w:val="22"/>
        </w:rPr>
        <w:tab/>
      </w:r>
      <w:r>
        <w:rPr>
          <w:iCs/>
          <w:szCs w:val="22"/>
        </w:rPr>
        <w:t>MESTNA OBČINA MARIBOR</w:t>
        <w:tab/>
        <w:tab/>
        <w:tab/>
        <w:tab/>
        <w:t>GMS - 072</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301-6/2007  0200 SM</w:t>
      </w:r>
    </w:p>
    <w:p>
      <w:pPr>
        <w:pStyle w:val="Heading1"/>
        <w:rPr>
          <w:iCs/>
          <w:szCs w:val="22"/>
        </w:rPr>
      </w:pPr>
      <w:r>
        <w:rPr>
          <w:iCs/>
          <w:szCs w:val="22"/>
        </w:rPr>
        <w:t>Datum: 13. marec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KI ZA IMENOVANJE RAVNATELJICE</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OSNOVNA ŠOLA TONETA ČUFARJ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Špeli DRSTVENŠE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Toneta Čufarj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ind w:left="550" w:hanging="0"/>
        <w:jc w:val="both"/>
        <w:rPr/>
      </w:pPr>
      <w:r>
        <w:rPr>
          <w:rFonts w:cs="Century Schoolbook" w:ascii="Century Schoolbook" w:hAnsi="Century Schoolbook"/>
          <w:b/>
          <w:bCs/>
          <w:i/>
          <w:iCs/>
          <w:sz w:val="22"/>
          <w:szCs w:val="22"/>
        </w:rPr>
        <w:t xml:space="preserve">med enajstimi kandidati, ki so se prijavili na razpis za imenovanje ravnatelja Osnovne šole Toneta Čufarja, je bilo ugotovljeno, da vsi prijavljeni kandidati izpolnjujejo formalno pravne pogoje razpisa. Po proučitvi vlog prijavljenih kandidatov je komisija za mandatna vprašanja, volitve in imenovanja v sodelovanju s predstavniki ustanoviteljice MOM v svetu šole ocenila, da bi bila po viziji razvoja zavoda s strokovnega vidika kot tudi z vidika osebnostnih kvalitet za imenovanje ravnateljice Osnovne šole Toneta Čufarja najprimernejša kandidatka mag. Špela DRSTVENŠEK.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Š Toneta Čufarja je po razrešitvi ravnateljice in imenovanju vršilke dolžnosti ravnateljice oktobra 2006 začel januarja 2007 z razpisnim postopkom za redno imenovanje ravnatelja šole. Razpis je bil objavljen v dnevniku Večer in Šolskih razgledih 6. januarja 2007. Po poteku razpisnega roka je ugotovil, da se je na razpis prijavilo 11 kandidatov, ki razpisne pogoje izpolnjujej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5. seji, 5. marca 2007, obravnavala razpisno gradivo v sodelovanju s predstavniki ustanoviteljice MOM v svetu šole. Po temeljiti obravnavi vlog prijavljenih kandidatov in po mnenju predstavnikov ustanoviteljice MOM v svetu šole je ocenila, da bi bila za opravljanje dolžnosti ravnateljice najprimernejša kandidatka mag. Špela DRSTVENŠEK, zato je za njo oblikovala pozitivno mnenje  z  obrazložitvijo kot je navedena v sklepu.</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mnenja o kandidatki za imenovanje ravnateljice javnega vzgojno-izobraževalnega zavoda Osnovna šola Toneta Čufarja Maribor komisija daje mestnemu svetu MOM v obravnavo in odločite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08:00Z</dcterms:created>
  <dc:creator>SSIROVNIK</dc:creator>
  <dc:description/>
  <cp:keywords/>
  <dc:language>en-US</dc:language>
  <cp:lastModifiedBy>SSIROVNIK</cp:lastModifiedBy>
  <dcterms:modified xsi:type="dcterms:W3CDTF">2007-03-19T13:11:00Z</dcterms:modified>
  <cp:revision>3</cp:revision>
  <dc:subject/>
  <dc:title/>
</cp:coreProperties>
</file>