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>
          <w:iCs/>
          <w:szCs w:val="22"/>
        </w:rPr>
      </w:pPr>
      <w:r>
        <w:rPr>
          <w:i w:val="false"/>
          <w:iCs/>
          <w:szCs w:val="22"/>
        </w:rPr>
        <w:tab/>
      </w:r>
      <w:r>
        <w:rPr>
          <w:iCs/>
          <w:szCs w:val="22"/>
        </w:rPr>
        <w:t>MESTNA OBČINA MARIBOR</w:t>
        <w:tab/>
        <w:tab/>
        <w:tab/>
        <w:tab/>
        <w:tab/>
        <w:t>GMS - 073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iCs/>
          <w:szCs w:val="22"/>
        </w:rPr>
        <w:t>Številka: 10301-2/2007  020008 SM</w:t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Datum: 19. marec 2007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</w:t>
      </w:r>
    </w:p>
    <w:p>
      <w:pPr>
        <w:pStyle w:val="Heading4"/>
        <w:rPr>
          <w:iCs/>
          <w:szCs w:val="22"/>
        </w:rPr>
      </w:pPr>
      <w:r>
        <w:rPr>
          <w:iCs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Heading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 PODAJO MNENJA O KANDIDATKI ZA IMENOVANJE RAVNATELJICE</w:t>
      </w:r>
    </w:p>
    <w:p>
      <w:pPr>
        <w:pStyle w:val="Heading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VNEGA VZGOJNO-IZOBRAŽEVALNEGA ZAVODA 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VRTEC STUDENCI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Po 39. členu Statuta Mestne občine Maribor (MUV, št. 27/95, 13/98, 17/98, 23/98, 5/2000, 10/2002, 6/2004, </w:t>
      </w:r>
      <w:r>
        <w:rPr>
          <w:rFonts w:cs="Century Schoolbook" w:ascii="Century Schoolbook" w:hAnsi="Century Schoolbook"/>
          <w:i/>
          <w:sz w:val="22"/>
          <w:szCs w:val="22"/>
        </w:rPr>
        <w:t>1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)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S K L E P: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53.a členu Zakona o organizaciji in financiranju vzgoje in izobraževanja (Uradni list RS, št. 98/2005-uradno prečiščeno besedilo in 129/2006) ter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16. členu Statuta Mestne občine Maribor (MUV, št. 27/95, 13/98, 17/98, 23/98, 5/2000, 10/2002, 6/2004, </w:t>
      </w:r>
      <w:r>
        <w:rPr>
          <w:rFonts w:cs="Century Schoolbook" w:ascii="Century Schoolbook" w:hAnsi="Century Schoolbook"/>
          <w:i/>
          <w:sz w:val="22"/>
          <w:szCs w:val="22"/>
        </w:rPr>
        <w:t>1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d a j e    p o z i t i v n o     m n e n j e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kandidatki Branki KRIŽANEC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 xml:space="preserve">za imenovanje ravnateljice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vrtca Studenci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z obrazložitvijo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ind w:left="1416" w:firstLine="24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kandidatka Branka KRIŽANEC opravlja dolžnosti ravnateljice vrtca Studenci že četrti mandat. </w:t>
      </w: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Dosedanje vodenje vrtca je ocenjeno kot zelo uspešno. Dokaz temu je tudi visoka podpora kolektiva k njeni kandidaturi za ponovno imenovanje za ravnateljico vrtca Studenci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>
          <w:iCs/>
          <w:szCs w:val="22"/>
        </w:rPr>
        <w:t xml:space="preserve">Po noveli Zakona o organizaciji in financiranju vzgoje in izobraževanja (ZOFVI) ravnatelja javnega vzgojno-izobraževalnega zavoda – osnovne šole imenuje svet šole. Svet si mora pred odločitvijo o izbiri kandidata za ravnatelja o prijavljenih kandidatih, ki pogoje razpisa izpolnjujejo, pridobiti mnenje učiteljskega zbora šole, mnenje lokalne skupnosti, na območju katere ima šola sedež in mnenje staršev. </w:t>
      </w:r>
    </w:p>
    <w:p>
      <w:pPr>
        <w:pStyle w:val="TextBody"/>
        <w:tabs>
          <w:tab w:val="clear" w:pos="708"/>
          <w:tab w:val="left" w:pos="261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>
          <w:iCs/>
          <w:szCs w:val="22"/>
        </w:rPr>
        <w:t xml:space="preserve">Mnenje lokalne skupnosti in sveta staršev mora biti obrazloženo, učiteljski zbor šole pa o mnenju tajno glasuje. Ko svet izmed prijavljenih kandidatov izbere kandidata za ravnatelja, posreduje obrazložen predlog za imenovanje v mnenje ministru. Če minister ne da mnenja v 30 dneh od dneva, ko je bil zanj zaprošen, lahko svet odloči o imenovanju ravnatelja brez tega mnenja. </w:t>
      </w:r>
    </w:p>
    <w:p>
      <w:pPr>
        <w:pStyle w:val="TextBody"/>
        <w:tabs>
          <w:tab w:val="clear" w:pos="708"/>
          <w:tab w:val="left" w:pos="261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tabs>
          <w:tab w:val="clear" w:pos="708"/>
          <w:tab w:val="left" w:pos="2610" w:leader="none"/>
        </w:tabs>
        <w:rPr>
          <w:iCs/>
          <w:szCs w:val="22"/>
        </w:rPr>
      </w:pPr>
      <w:r>
        <w:rPr>
          <w:iCs/>
          <w:szCs w:val="22"/>
        </w:rPr>
        <w:t xml:space="preserve">Mandat ravnatelja traja 5 let. </w:t>
      </w:r>
    </w:p>
    <w:p>
      <w:pPr>
        <w:pStyle w:val="TextBody"/>
        <w:tabs>
          <w:tab w:val="clear" w:pos="708"/>
          <w:tab w:val="left" w:pos="261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Svet vrtca Studenci je začel z razpisnim postopkom za imenovanje ravnatelja z objavo razpisa v dnevniku Večer 2. februarja 2007, ker sedanji ravnateljici poteče mandat. Po poteku razpisnega roka je ugotovil, da so se na razpis prijavile tri kandidatke, ki razpisne pogoje izpolnjujejo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Komisija za mandatna vprašanja, volitve in imenovanja je na 6. seji, 19. marca 2007,  obravnavala razpisno gradivo v sodelovanju s predstavniki ustanoviteljice MOM v svetu vrtca. Po temeljiti obravnavi vlog prijavljenih kandidatk in po mnenju predstavnikov ustanoviteljice MOM v svetu vrtca je ugotovila, da je kandidatka in sedanja ravnateljica Branka KRIŽANEC do sedaj vrtec uspešno vodila, in da je v kolektivu dobila visoko podporo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Soglasno oblikovan predlog za podajo mnenja o kandidatki za imenovanje ravnateljice javnega vzgojno-izobraževalnega zavoda vrtca Studenci komisija daje mestnemu svetu MOM v obravnavo in odločitev. 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10" w:leader="none"/>
      </w:tabs>
      <w:ind w:left="426" w:hanging="0"/>
      <w:jc w:val="both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430" w:leader="none"/>
      </w:tabs>
      <w:outlineLvl w:val="3"/>
    </w:pPr>
    <w:rPr>
      <w:rFonts w:ascii="Century Schoolbook" w:hAnsi="Century Schoolbook" w:cs="Century Schoolbook"/>
      <w:b/>
      <w:i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10" w:leader="none"/>
      </w:tabs>
      <w:spacing w:before="120" w:after="0"/>
      <w:ind w:left="2160" w:hanging="2160"/>
      <w:jc w:val="both"/>
    </w:pPr>
    <w:rPr>
      <w:rFonts w:ascii="Century Schoolbook" w:hAnsi="Century Schoolbook" w:cs="Century Schoolbook"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23:00Z</dcterms:created>
  <dc:creator>SSIROVNIK</dc:creator>
  <dc:description/>
  <cp:keywords/>
  <dc:language>en-US</dc:language>
  <cp:lastModifiedBy>SSIROVNIK</cp:lastModifiedBy>
  <dcterms:modified xsi:type="dcterms:W3CDTF">2007-03-19T13:25:00Z</dcterms:modified>
  <cp:revision>2</cp:revision>
  <dc:subject/>
  <dc:title/>
</cp:coreProperties>
</file>