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1100– 13/2007</w:t>
      </w:r>
    </w:p>
    <w:p>
      <w:pPr>
        <w:pStyle w:val="Normal"/>
        <w:rPr/>
      </w:pPr>
      <w:r>
        <w:rPr/>
        <w:t>Datum:    22. 3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. sejo odbora za lokalno samoupravo in splošne zadev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četrtek, 29. marca 2007, ob 12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soba </w:t>
      </w:r>
      <w:r>
        <w:rPr>
          <w:b/>
        </w:rPr>
        <w:t>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govor o načinu dela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proračunu Mestne občine Maribor za leto 2007 </w:t>
      </w:r>
      <w:r>
        <w:rPr>
          <w:b/>
          <w:bCs/>
        </w:rPr>
        <w:t xml:space="preserve">GMS - 075 – </w:t>
      </w:r>
      <w:r>
        <w:rPr/>
        <w:t>prv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klep o določitvi višine najemnin za najem prostora za grobove na pokopališčih, ki so v upravljanju krajevnih skupnosti za leto 2007 </w:t>
      </w:r>
      <w:r>
        <w:rPr>
          <w:b/>
        </w:rPr>
        <w:t>GMS – 0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klep p soglasju k cenam pogrebnih storitev na pokopališču, ki so v upravljanju krajevnih skupnosti Mestne občine Maribor  </w:t>
      </w:r>
      <w:r>
        <w:rPr>
          <w:b/>
        </w:rPr>
        <w:t>GMS – 0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rajinski zakonodajni paket (seznanitev) in položaj Mari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buda za oblikovanje skupin prijateljstva za pobratena mes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 oziroma e-mail: nada.lorbek@maribor.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is SOVIČ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ranc ŠTELCER - vodja Oddelka za fi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jda TANACEK – vodja Oddelka za sploš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 pravne zadev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li EISENHUT - direktor Komunalne direk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c KANGLER, župan </w:t>
      </w:r>
    </w:p>
    <w:p>
      <w:pPr>
        <w:pStyle w:val="Normal"/>
        <w:numPr>
          <w:ilvl w:val="0"/>
          <w:numId w:val="2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SSIROVNIK</dc:creator>
  <dc:description/>
  <cp:keywords/>
  <dc:language>en-US</dc:language>
  <cp:lastModifiedBy>SSIROVNIK</cp:lastModifiedBy>
  <dcterms:modified xsi:type="dcterms:W3CDTF">2007-03-22T14:01:00Z</dcterms:modified>
  <cp:revision>1</cp:revision>
  <dc:subject/>
  <dc:title>MESTNA OBČINA MARIBOR</dc:title>
</cp:coreProperties>
</file>