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ESTNA OBČINA MARIBOR</w:t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sz w:val="24"/>
        </w:rPr>
        <w:t>Ž U P A N</w:t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Ulica heroja Staneta 1, Maribor</w:t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ind w:right="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Številka:  15001-1/2006 0404 LZ</w:t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atum :   23.3.2007</w:t>
      </w:r>
    </w:p>
    <w:p>
      <w:pPr>
        <w:pStyle w:val="Heading1"/>
        <w:ind w:right="567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ind w:right="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 xml:space="preserve">GMS – 079 </w:t>
      </w:r>
    </w:p>
    <w:p>
      <w:pPr>
        <w:pStyle w:val="Heading1"/>
        <w:ind w:right="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right="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ESTNEMU SVETU</w:t>
      </w:r>
    </w:p>
    <w:p>
      <w:pPr>
        <w:pStyle w:val="Heading1"/>
        <w:ind w:right="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ESTNE OBČINE MARIBOR</w:t>
      </w:r>
    </w:p>
    <w:p>
      <w:pPr>
        <w:pStyle w:val="Heading1"/>
        <w:ind w:right="56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rPr/>
      </w:pPr>
      <w:r>
        <w:rPr>
          <w:b/>
          <w:sz w:val="24"/>
          <w:szCs w:val="24"/>
        </w:rPr>
        <w:t>ZADEVA</w:t>
      </w:r>
      <w:r>
        <w:rPr>
          <w:sz w:val="24"/>
          <w:szCs w:val="24"/>
        </w:rPr>
        <w:t xml:space="preserve">:  </w:t>
        <w:tab/>
        <w:t>PREDLOG ZA OBRAVNAVO NA  SEJI MESTNEGA  SVETA    MESTNE OBČINE MARIBOR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694" w:right="567" w:hanging="269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SLOV GRADIVA:   </w:t>
      </w:r>
      <w:r>
        <w:rPr>
          <w:rFonts w:cs="Times New Roman" w:ascii="Times New Roman" w:hAnsi="Times New Roman"/>
          <w:i/>
          <w:sz w:val="24"/>
          <w:szCs w:val="24"/>
        </w:rPr>
        <w:t>SKLEP O PODLJAŠANJU VELJAVNOSTI SKLEPA O DOLOČITVI DOPOLNILNIH PROGRAMOV NA PODROČJU SOCIALNEGA VARSTVA V MESTNI OBČINI MARIBOR V LETU 2006 ZA OBDOBJE ZAČASNEGA  FINANCIRANJA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I – VI/2007</w:t>
      </w:r>
    </w:p>
    <w:p>
      <w:pPr>
        <w:pStyle w:val="Normal"/>
        <w:ind w:left="2835" w:hanging="283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GRADIVO PRIPRAVIL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Lilijana Zorko, vodja </w:t>
      </w:r>
      <w:r>
        <w:rPr>
          <w:sz w:val="24"/>
          <w:szCs w:val="24"/>
        </w:rPr>
        <w:t>Referat za zdravstvo in socialno varstv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RADIVO PREDLAGA</w:t>
      </w:r>
      <w:r>
        <w:rPr>
          <w:sz w:val="24"/>
          <w:szCs w:val="24"/>
        </w:rPr>
        <w:t>:   Franc KANGLER, žu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POROČEVALKA</w:t>
      </w:r>
      <w:r>
        <w:rPr>
          <w:sz w:val="24"/>
          <w:szCs w:val="24"/>
        </w:rPr>
        <w:t xml:space="preserve">: </w:t>
        <w:tab/>
      </w:r>
      <w:r>
        <w:rPr>
          <w:bCs/>
          <w:sz w:val="24"/>
          <w:szCs w:val="24"/>
        </w:rPr>
        <w:t xml:space="preserve">Lilijana Zorko, vodja </w:t>
      </w:r>
      <w:r>
        <w:rPr>
          <w:sz w:val="24"/>
          <w:szCs w:val="24"/>
        </w:rPr>
        <w:t>Referat za zdravstvo in socialno varstvo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4"/>
          <w:szCs w:val="24"/>
        </w:rPr>
        <w:t>PREDLOG SKLEPA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stni svet Mestne občine Maribor sprejme Sklep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podaljšanju veljavnosti Sklepa o določitvi dopolnilnih programov na področju socialnega varstva v Mestni občini Maribor v letu 2006 za obdobje začasnega financiranja I-VI/200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MESTNE OBČINE MARIB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ranc KANGL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ge: Obrazložitev in predlog skle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99. člena Zakona o socialnem varstvu (Ur.l. RS, št. 36/2004 - prečiščeno besedilo) in 16. člena Statuta Mestne občine Maribor (Medobčinski uradni vestnik, št. 27/95, 3/98, 17/98, 23/98, 5/2000, 10/2002, 6/2004, 13/2004 in 26/2005) je Mestni svet na…... redni seji, dne ……………, sprejel naslednj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LE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daljšanju veljavnosti Skle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ločitvi dopolnilnih programov na področju socialnega varstva v Mestni občini Maribor v letu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obdobje začasnega financiranja I – VI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ljša se veljavnost Sklepa o določitvi dopolnilnih programov na področju socialnega varstva v Mestni občini Maribor za leto 2006, (Medobčinski uradni vestnik št. 5, 28.2.2006), do 30.6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a sklep začne veljati naslednji dan po objavi v Medobčinskem uradnem vestni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vilka: 15001-1/2006 0404 L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ranc KANGLE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ŽU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zložit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ni svet Mestne občine Maribor je na 35 seji, dne 27.2.2006 sprejel Sklep o določitvi dopolnilnih programov na področju socialnega varstva v Mestni občini Maribor za leto 2006 in na 2. redni seji 22.1.2007, Sklep o podaljšanju veljavnosti Sklepa o določitvi dopolnilnih programov na področju socialnega varstva v Mestni občini Maribor v letu 2006 za obdobje začasnega financiranja I-III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tem sklepom so bili v skladu z Zakonom o socialnem varstvu in Statutom Mestne občine Maribor opredeljeni dopolnilni programi na področju socialnega varstva. Ti dopolnilni programi so sestavni del finančnega načrta področja socialnega varstva in so financirani s sredstvi proračuna po postopkih in merilih opredeljenih v pravilnikih, ki jih je sprejel Mestni svet Mestne občine Marib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prejema proračuna Mestne občine Maribor za leto 2007, bo potekalo financiranje občine v obsegu in strukturi na podlagi Sklepa o začasnem financiranju občine v obdobju I-VI/2007, kot  določa Zakon o javnih financah. S podaljšanjem veljavnosti sprejetega Sklepa  o določitvi dopolnilnih programov na področju socialnega varstva v Mestni občini Maribor za leto 2006, v času začasnega financiranja zagotavljamo nemoteno izvajanje dopolnilnih programov na področju socialnega varstva v tem obdobju. Ti programi so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CIALNO VARSTVENE SUBVENCIJE IN POMOČ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nkratne denarne pomoč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cialna posojil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cialna kuhinj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ezplačna prehrana za dojenčke s socialno ali socialno-zdravstveno indikacij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bvencioniranje letovanj otrok in mladi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CIALNO VARSTVENI PROGRAM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rna hiš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terinski do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vetišče za brezdom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nter za preprečevanje odvis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NKRATNA DENARNA POMOČ OB ROJSTVU OTRO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4Znak">
    <w:name w:val="Naslov 4 Znak"/>
    <w:basedOn w:val="Privzetapisavaodstavka"/>
    <w:qFormat/>
    <w:rPr>
      <w:b/>
      <w:sz w:val="24"/>
      <w:lang w:val="sl-SI" w:bidi="ar-SA"/>
    </w:rPr>
  </w:style>
  <w:style w:type="character" w:styleId="OznaenseznamZnakZnakZnak">
    <w:name w:val="Označen seznam Znak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ind w:right="4483" w:hanging="0"/>
      <w:jc w:val="center"/>
    </w:pPr>
    <w:rPr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567" w:hanging="0"/>
      <w:jc w:val="both"/>
    </w:pPr>
    <w:rPr>
      <w:rFonts w:ascii="Arial" w:hAnsi="Arial" w:cs="Arial"/>
      <w:sz w:val="22"/>
      <w:szCs w:val="20"/>
    </w:rPr>
  </w:style>
  <w:style w:type="paragraph" w:styleId="Napis">
    <w:name w:val="Napis"/>
    <w:basedOn w:val="Normal"/>
    <w:next w:val="Normal"/>
    <w:qFormat/>
    <w:pPr>
      <w:ind w:right="567" w:hanging="0"/>
      <w:jc w:val="both"/>
    </w:pPr>
    <w:rPr>
      <w:rFonts w:ascii="Arial" w:hAnsi="Arial" w:cs="Arial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right="5102" w:hanging="0"/>
      <w:jc w:val="center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2">
    <w:name w:val="Slog2"/>
    <w:basedOn w:val="Heading1"/>
    <w:qFormat/>
    <w:pPr>
      <w:keepNext w:val="false"/>
      <w:numPr>
        <w:ilvl w:val="0"/>
        <w:numId w:val="0"/>
      </w:numPr>
      <w:ind w:right="0" w:hanging="0"/>
      <w:jc w:val="left"/>
      <w:outlineLvl w:val="9"/>
    </w:pPr>
    <w:rPr>
      <w:rFonts w:ascii="Times New Roman" w:hAnsi="Times New Roman" w:cs="Times New Roman"/>
      <w:sz w:val="24"/>
    </w:rPr>
  </w:style>
  <w:style w:type="paragraph" w:styleId="Slog3">
    <w:name w:val="Slog3"/>
    <w:basedOn w:val="TextBody"/>
    <w:qFormat/>
    <w:pPr>
      <w:spacing w:before="0" w:after="0"/>
      <w:jc w:val="both"/>
    </w:pPr>
    <w:rPr>
      <w:rFonts w:ascii="Arial Narrow" w:hAnsi="Arial Narrow" w:cs="Arial Narrow"/>
      <w:szCs w:val="20"/>
    </w:rPr>
  </w:style>
  <w:style w:type="paragraph" w:styleId="Slog11">
    <w:name w:val="Slog11"/>
    <w:basedOn w:val="TextBody"/>
    <w:qFormat/>
    <w:pPr>
      <w:spacing w:before="0" w:after="0"/>
      <w:jc w:val="both"/>
    </w:pPr>
    <w:rPr>
      <w:rFonts w:ascii="Arial Narrow" w:hAnsi="Arial Narrow" w:cs="Arial Narrow"/>
      <w:b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apis"/>
    <w:qFormat/>
    <w:pPr>
      <w:spacing w:before="120" w:after="120"/>
      <w:ind w:right="0" w:hanging="0"/>
      <w:jc w:val="center"/>
    </w:pPr>
    <w:rPr>
      <w:rFonts w:ascii="Arial Narrow" w:hAnsi="Arial Narrow" w:cs="Arial Narrow"/>
      <w:b/>
      <w:sz w:val="24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tabs>
        <w:tab w:val="clear" w:pos="708"/>
        <w:tab w:val="left" w:pos="6379" w:leader="none"/>
      </w:tabs>
      <w:ind w:left="0" w:hanging="0"/>
      <w:jc w:val="both"/>
    </w:pPr>
    <w:rPr>
      <w:sz w:val="24"/>
      <w:szCs w:val="24"/>
    </w:rPr>
  </w:style>
  <w:style w:type="paragraph" w:styleId="Oznaenseznam2">
    <w:name w:val="Označen seznam 2"/>
    <w:basedOn w:val="Normal"/>
    <w:qFormat/>
    <w:pPr>
      <w:numPr>
        <w:ilvl w:val="0"/>
        <w:numId w:val="4"/>
      </w:numPr>
      <w:ind w:left="72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2"/>
    </w:rPr>
  </w:style>
  <w:style w:type="paragraph" w:styleId="Otevilenseznam2">
    <w:name w:val="Oštevilčen seznam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36:00Z</dcterms:created>
  <dc:creator>LZORKO</dc:creator>
  <dc:description/>
  <cp:keywords/>
  <dc:language>en-US</dc:language>
  <cp:lastModifiedBy>mkorosec</cp:lastModifiedBy>
  <cp:lastPrinted>2006-12-11T14:34:00Z</cp:lastPrinted>
  <dcterms:modified xsi:type="dcterms:W3CDTF">2007-03-27T06:37:00Z</dcterms:modified>
  <cp:revision>3</cp:revision>
  <dc:subject/>
  <dc:title>Za pošilj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024612</vt:r8>
  </property>
  <property fmtid="{D5CDD505-2E9C-101B-9397-08002B2CF9AE}" pid="3" name="_AuthorEmail">
    <vt:lpwstr>Lilijana.ZORKO@maribor.si</vt:lpwstr>
  </property>
  <property fmtid="{D5CDD505-2E9C-101B-9397-08002B2CF9AE}" pid="4" name="_AuthorEmailDisplayName">
    <vt:lpwstr>Lilijana ZORKO</vt:lpwstr>
  </property>
  <property fmtid="{D5CDD505-2E9C-101B-9397-08002B2CF9AE}" pid="5" name="_EmailSubject">
    <vt:lpwstr>za sejo MS</vt:lpwstr>
  </property>
  <property fmtid="{D5CDD505-2E9C-101B-9397-08002B2CF9AE}" pid="6" name="_ReviewingToolsShownOnce">
    <vt:lpwstr/>
  </property>
</Properties>
</file>