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 18/2007</w:t>
      </w:r>
    </w:p>
    <w:p>
      <w:pPr>
        <w:pStyle w:val="Normal"/>
        <w:jc w:val="both"/>
        <w:rPr/>
      </w:pPr>
      <w:r>
        <w:rPr/>
        <w:t>Datum: 26. marec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3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. aprila  2007 ob 9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2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določitvi višine najemnine za najem prostora za grobove na pokopališčih, ki so v upravljanju krajevnih skupnosti za leto 2007  GMS – 07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soglasju k cenam pogrebnih storitev na pokopališčih, ki so v upravljanju krajevnih skupnosti mestne občine Maribor  GMS – 07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e programov mariborskih javnih vrtcev  GMS – 07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proračunu mestne občine Maribor za leto 2007 – prva obravnava GMS – 07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5. sejo, nečlanu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Milan PETE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TANACEK, vodja oddelka za splošne in pravne zade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6:00Z</dcterms:created>
  <dc:creator>SSIROVNIK</dc:creator>
  <dc:description/>
  <cp:keywords/>
  <dc:language>en-US</dc:language>
  <cp:lastModifiedBy>SSIROVNIK</cp:lastModifiedBy>
  <cp:lastPrinted>2007-03-27T13:36:00Z</cp:lastPrinted>
  <dcterms:modified xsi:type="dcterms:W3CDTF">2007-03-27T11:40:00Z</dcterms:modified>
  <cp:revision>1</cp:revision>
  <dc:subject/>
  <dc:title>MESTNA OBČINA MARIBOR</dc:title>
</cp:coreProperties>
</file>