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19/2007</w:t>
      </w:r>
    </w:p>
    <w:p>
      <w:pPr>
        <w:pStyle w:val="Normal"/>
        <w:rPr/>
      </w:pPr>
      <w:r>
        <w:rPr/>
        <w:t>Datum: 27. marec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5. sejo nadzornega odbora mestne občine Maribor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torek, 3. aprila  2007 ob 14. u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sklepov 4. seje in potrditev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ok o proračunu mestne občine Maribor za leto 2007 – prva obravn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ija finančnega načrta mestne občine Maribor za obdobje I – II/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vnava pobude mestnega svet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3. točko ste prejeli na 4. seji, za 4. in 5. točko je prilož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Stanislav BRGLEZ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ŠTELCER, vodj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6:00Z</dcterms:created>
  <dc:creator>SSIROVNIK</dc:creator>
  <dc:description/>
  <cp:keywords/>
  <dc:language>en-US</dc:language>
  <cp:lastModifiedBy>SSIROVNIK</cp:lastModifiedBy>
  <dcterms:modified xsi:type="dcterms:W3CDTF">2007-03-28T11:46:00Z</dcterms:modified>
  <cp:revision>1</cp:revision>
  <dc:subject/>
  <dc:title>MESTNA OBČINA MARIBOR</dc:title>
</cp:coreProperties>
</file>