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40302-4/2006 0300 TK</w:t>
      </w:r>
    </w:p>
    <w:p>
      <w:pPr>
        <w:pStyle w:val="Normal"/>
        <w:rPr/>
      </w:pPr>
      <w:r>
        <w:rPr/>
        <w:t>Datum: 16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075 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hanging="2124"/>
        <w:jc w:val="both"/>
        <w:rPr/>
      </w:pPr>
      <w:r>
        <w:rPr>
          <w:b/>
        </w:rPr>
        <w:t>ZADEVA:</w:t>
      </w:r>
      <w:r>
        <w:rPr/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Telobesedilazamik3"/>
        <w:rPr>
          <w:b/>
          <w:b/>
          <w:bCs/>
          <w:i/>
          <w:i/>
        </w:rPr>
      </w:pPr>
      <w:r>
        <w:rPr>
          <w:b/>
        </w:rPr>
        <w:t>NASLOV GRADIVA:</w:t>
      </w:r>
      <w:r>
        <w:rPr/>
        <w:t xml:space="preserve"> </w:t>
        <w:tab/>
      </w:r>
      <w:r>
        <w:rPr>
          <w:b/>
          <w:i/>
        </w:rPr>
        <w:t xml:space="preserve">ODLOK O PRORAČUNU MESTNE OBČINE MARIBOR ZA LETO 2007 – prva obravnava </w:t>
      </w:r>
    </w:p>
    <w:p>
      <w:pPr>
        <w:pStyle w:val="Normal"/>
        <w:ind w:left="2127" w:hanging="212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3000" w:hanging="3000"/>
        <w:rPr/>
      </w:pPr>
      <w:r>
        <w:rPr>
          <w:b/>
        </w:rPr>
        <w:t xml:space="preserve">GRADIVO PRIPRAVIL: </w:t>
      </w:r>
      <w:r>
        <w:rPr/>
        <w:tab/>
        <w:t xml:space="preserve">Oddelek za finance Mestne uprave Mestne občine Maribor in ostali upravni organi in organizacije Mestne uprave </w:t>
      </w:r>
    </w:p>
    <w:p>
      <w:pPr>
        <w:pStyle w:val="Normal"/>
        <w:tabs>
          <w:tab w:val="clear" w:pos="708"/>
          <w:tab w:val="left" w:pos="2640" w:leader="none"/>
        </w:tabs>
        <w:ind w:left="3000" w:hanging="3000"/>
        <w:rPr/>
      </w:pPr>
      <w:r>
        <w:rPr/>
        <w:tab/>
        <w:tab/>
        <w:t>Javno podjetje za gospodarjenje s stavbnimi zemljišči</w:t>
      </w:r>
    </w:p>
    <w:p>
      <w:pPr>
        <w:pStyle w:val="Normal"/>
        <w:tabs>
          <w:tab w:val="clear" w:pos="708"/>
          <w:tab w:val="left" w:pos="2640" w:leader="none"/>
        </w:tabs>
        <w:ind w:left="3000" w:hanging="3000"/>
        <w:rPr/>
      </w:pPr>
      <w:r>
        <w:rPr/>
        <w:tab/>
        <w:tab/>
        <w:t xml:space="preserve">Javni medobčinski stanovanjski sklad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3000" w:hanging="3000"/>
        <w:rPr/>
      </w:pPr>
      <w:r>
        <w:rPr>
          <w:b/>
        </w:rPr>
        <w:t>GRADIVO PREDLAGA:</w:t>
      </w:r>
      <w:r>
        <w:rPr/>
        <w:tab/>
        <w:t>Franc KANGLER, župan</w:t>
      </w:r>
    </w:p>
    <w:p>
      <w:pPr>
        <w:pStyle w:val="Normal"/>
        <w:ind w:left="3000" w:hanging="3000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000" w:hanging="3000"/>
        <w:rPr/>
      </w:pPr>
      <w:r>
        <w:rPr>
          <w:b/>
        </w:rPr>
        <w:t>POROČEVALCI:</w:t>
      </w:r>
      <w:r>
        <w:rPr/>
        <w:tab/>
        <w:t>Milica SIMONIČ STEINER, direktorica mestne uprave Mestne občine Maribor</w:t>
      </w:r>
    </w:p>
    <w:p>
      <w:pPr>
        <w:pStyle w:val="Normal"/>
        <w:tabs>
          <w:tab w:val="clear" w:pos="708"/>
          <w:tab w:val="left" w:pos="3000" w:leader="none"/>
        </w:tabs>
        <w:ind w:left="3000" w:hanging="3000"/>
        <w:rPr/>
      </w:pPr>
      <w:r>
        <w:rPr>
          <w:b/>
        </w:rPr>
        <w:tab/>
      </w:r>
      <w:r>
        <w:rPr/>
        <w:t>Franc ŠTELCER, vodja oddelka za finan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left="3000" w:hanging="3000"/>
        <w:rPr/>
      </w:pPr>
      <w:r>
        <w:rPr/>
        <w:tab/>
        <w:t>odgovorne osebe proračunskih uporabnikov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hanging="0"/>
        <w:jc w:val="both"/>
        <w:rPr>
          <w:b/>
          <w:b/>
        </w:rPr>
      </w:pPr>
      <w:r>
        <w:rPr>
          <w:b/>
        </w:rPr>
        <w:t xml:space="preserve">Mestni svet Mestne občine Maribor sprejme Odlok o proračunu Mestne občine Maribor za leto 2007 in Načrt razvojnega programa za obdobje 2007-2010 – prva obravnava. 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32"/>
        </w:rPr>
        <w:t>VSEB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6377"/>
        <w:gridCol w:w="113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PRORAČUNU MESTNE OBČINE MARIBOR ZA LET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 ODLOKA O PRORAČUNU MESTNE OBČINE MARIBOR ZA LET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I CILJI IN USMERITVE TER PREDNOSTNE NALOGE MESTNE OBČINE MARI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I  DEL  PRORAČUNA MESTNE OBČINE MARIBOR ZA LETO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lanca prihodkov in odhodko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nski prejem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menski prejemki po stroškovnih mest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SPLOŠNEGA DELA PRORAČUNA MOM ZA LETO 2007   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razložitev planiranih prihodkov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menski prejem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planiranih odhodko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bir odhodkov po skupinah postavk in področjih porabe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odhodkov po ekonomskih namen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ačuna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ačuna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adolž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dplačila dolg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rememba stanja sredstev na račun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EBNI DEL PRORAČUNA MOM ZA LETO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upr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up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i sv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orni od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volilna komisi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Cen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Ivan Canka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Brezje-Dogoše-Zrkovc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Koroška vra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Magdale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Nova v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Pobrež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Rad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Ta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Tez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Studenc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Bresternica-Gaj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Kamnic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Limbuš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Pek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Raz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Malečnik-Ruperč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šolska vzgo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ol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alno v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av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sk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olje in pros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na razsvetlj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Komunalna hidrotehn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Komunalna energet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Čistilna naprava in kolek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Ravnanje z odpad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alno opremljanje stavbnih zemljišč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storsko načrto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</w:t>
            </w:r>
          </w:p>
        </w:tc>
        <w:tc>
          <w:tcPr>
            <w:tcW w:w="11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3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rstvo okol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9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žarna varnost, zaščita in reš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0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le organizaci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1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ovanjsko gospod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2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jenje s stavbnimi zemljišč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3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ni prostor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oinformacijski projekti in infrastruk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ZLOŽITEV POSEBNEGA DELA PRORAČUNA MOM ZA LETO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hodki po funkcionalnih namen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hodki po programski klasifikacij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a upr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ram dela Mestne uprave v letu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azložitev finančnega načrta mestne upra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up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i sv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dzorni od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a volilna komisi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žben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šolska vzgo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ol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alno v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av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sk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olje in pros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na razsvetlja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Komunalna hidrotehn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Komunalna energeti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Čistilna naprava in kolek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Ravnanje z odpadk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alno opremljanje stavbnih zemljišč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storsko načrto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4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rstvo okolja</w:t>
            </w:r>
          </w:p>
        </w:tc>
        <w:tc>
          <w:tcPr>
            <w:tcW w:w="11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19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žarna varnost, zaščita in reš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le organizaci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1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novanjsko gospodarstv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2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jenje s stavbnimi zemljišč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223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ni prostor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oinformacijski projekti in infrastruktur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RAM PRODAJE OBČINSKEGA STVARNEGA IN FINANČNEGA PREMOŽENJA ZA LETO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RT RAZVOJNIH PROGRAMOV 2007-201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AZLOŽITEV NAČRTA RAZVOJNEGA PROGRAMA 2007-201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ČRT NABAV IN GRADENJ V MESTNI OBČINI MARIBOR ZA LETO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DROVSKI NAČRT MESTNE UPRAVE MESTNE OBČINE MARIBOR ZA LETO 2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ind w:hanging="120"/>
    </w:pPr>
    <w:rPr/>
  </w:style>
  <w:style w:type="paragraph" w:styleId="Telobesedilazamik3">
    <w:name w:val="Telo besedila - zamik 3"/>
    <w:basedOn w:val="Normal"/>
    <w:qFormat/>
    <w:pPr>
      <w:ind w:left="2640" w:hanging="264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4:00Z</dcterms:created>
  <dc:creator>MKOROSEC</dc:creator>
  <dc:description/>
  <cp:keywords/>
  <dc:language>en-US</dc:language>
  <cp:lastModifiedBy>mkorosec</cp:lastModifiedBy>
  <cp:lastPrinted>2007-03-20T12:49:00Z</cp:lastPrinted>
  <dcterms:modified xsi:type="dcterms:W3CDTF">2007-03-29T13:18:00Z</dcterms:modified>
  <cp:revision>3</cp:revision>
  <dc:subject/>
  <dc:title>MESTNA OBČINA MARIBOR</dc:title>
</cp:coreProperties>
</file>