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22/2007</w:t>
      </w:r>
    </w:p>
    <w:p>
      <w:pPr>
        <w:pStyle w:val="Normal"/>
        <w:rPr/>
      </w:pPr>
      <w:r>
        <w:rPr/>
        <w:t>Datum: 29. marec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4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5. aprila 2007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Zavoda za prostorsko načrtovanje – pritličje, Grajska 7, z naslednjim predlaga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2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lovno poročilo in zaključni račun Zavoda za turizem za leto 200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čilo o poslovanju Mariborske razvojne agencije v letu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je prilož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-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mag. Božidar PU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jana KREITNER LOZINA, direktorica M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an RAZDEVŠEK, direktor Zavoda za turiz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. Karin JURŠE, vodja oddelka za gospodarske deja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3:00Z</dcterms:created>
  <dc:creator>SSIROVNIK</dc:creator>
  <dc:description/>
  <cp:keywords/>
  <dc:language>en-US</dc:language>
  <cp:lastModifiedBy>SSIROVNIK</cp:lastModifiedBy>
  <dcterms:modified xsi:type="dcterms:W3CDTF">2007-03-30T09:05:00Z</dcterms:modified>
  <cp:revision>2</cp:revision>
  <dc:subject/>
  <dc:title>MESTNA OBČINA MARIBOR</dc:title>
</cp:coreProperties>
</file>