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0/2007</w:t>
      </w:r>
    </w:p>
    <w:p>
      <w:pPr>
        <w:pStyle w:val="Normal"/>
        <w:rPr/>
      </w:pPr>
      <w:r>
        <w:rPr/>
        <w:t>Datum:   27. 3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BORA ZA UREJANJE PROSTORA IN VARSTVO OKOLJA</w:t>
      </w:r>
      <w:r>
        <w:rPr/>
        <w:t xml:space="preserve"> K ODLOKU O PRORAČUNU MESTNE OBČINE MARIBOR ZA LETO 2007 </w:t>
      </w:r>
      <w:r>
        <w:rPr>
          <w:b/>
        </w:rPr>
        <w:t>GMS – 075</w:t>
      </w:r>
      <w:r>
        <w:rPr/>
        <w:t xml:space="preserve"> – prva obravnava, predlaganemu za 5. sejo mestnega sveta, ki bo 10. 3. 2007, sprejeta na 2. seji odbora, 26. 3. 200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se je seznanil z Odlokom o proračunu Mestne občine Maribor za leto 2007. </w:t>
      </w:r>
    </w:p>
    <w:p>
      <w:pPr>
        <w:pStyle w:val="Normal"/>
        <w:jc w:val="both"/>
        <w:rPr/>
      </w:pPr>
      <w:r>
        <w:rPr/>
        <w:t>Pred obravnavo gradiva, so posamezni člani odbora opozorili, da obseženega gradiva v kratkem času niso imeli časa proučiti, in da zaradi tega stališča k predlaganemu gradivu ne morejo obliko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edstavitvi gradiva in dodatnih pojasnilih predstavnic mestne uprave je odbor oblikoval naslednja stališča in pripom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ugotavlja, da so sredstva za področje urejanje prostora načrtovana v zadostni meri ter v skladu z načrtovanim programom dela, ocenjuje pa, da je program dela, glede na pomembnost področja preskromno oblikovan. </w:t>
      </w:r>
    </w:p>
    <w:p>
      <w:pPr>
        <w:pStyle w:val="Normal"/>
        <w:jc w:val="both"/>
        <w:rPr/>
      </w:pPr>
      <w:r>
        <w:rPr/>
        <w:t>Prav tako so za področje varstva okolja sredstva načrtovana zadovoljivo, vendar odbor meni, da bi bilo potrebno in koristno za projekt osveščanja javnosti o ravnanju z ločeno zbranimi frakcijami komunalnih odpadkov in odpadno embalažo nameniti več sredstev ter predlaga predlagatelju gradiva, da prouči možnost povečanja sredstev za ta projekt.</w:t>
      </w:r>
    </w:p>
    <w:p>
      <w:pPr>
        <w:pStyle w:val="Normal"/>
        <w:jc w:val="both"/>
        <w:rPr/>
      </w:pPr>
      <w:r>
        <w:rPr/>
        <w:t>Posamezni člani odbora so izrazili nestrinjanje s povečanjem števila delavcev v mestni upravi, kot je to predvideno v kadrovskem načrtu, ker so menili, da to ni racionalno. Glede na potrebe povečanja števila delavcev v Zavodu za prostorsko načrtovanje pa je odbor menil, da je povečanje potrebno, predvsem zaradi stalnega angažiranja štirih študentov za redne naloge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9:00Z</dcterms:created>
  <dc:creator>SSIROVNIK</dc:creator>
  <dc:description/>
  <cp:keywords/>
  <dc:language>en-US</dc:language>
  <cp:lastModifiedBy>SSIROVNIK</cp:lastModifiedBy>
  <dcterms:modified xsi:type="dcterms:W3CDTF">2007-04-04T09:52:00Z</dcterms:modified>
  <cp:revision>1</cp:revision>
  <dc:subject/>
  <dc:title>MESTNA OBČINA MARIBOR</dc:title>
</cp:coreProperties>
</file>