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676"/>
        <w:gridCol w:w="2226"/>
      </w:tblGrid>
      <w:tr>
        <w:trPr/>
        <w:tc>
          <w:tcPr>
            <w:tcW w:w="3310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2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Odbor za komunalne in gospodarske javne službe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Številka: 01100-11/2007</w:t>
      </w:r>
    </w:p>
    <w:p>
      <w:pPr>
        <w:pStyle w:val="Normal"/>
        <w:rPr/>
      </w:pPr>
      <w:r>
        <w:rPr/>
        <w:t>Datum:   29. 3.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 E S T N I    S V E T</w:t>
      </w:r>
    </w:p>
    <w:p>
      <w:pPr>
        <w:pStyle w:val="Normal"/>
        <w:rPr/>
      </w:pPr>
      <w:r>
        <w:rPr/>
        <w:t>MESTNE OBČINE MARI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  T  A  L  I  Š  Č 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DBORA ZA KOMUNALNE IN GOSPODARSKE JAVNE SLUŽBE</w:t>
      </w:r>
      <w:r>
        <w:rPr/>
        <w:t>, K ODLOKU O PRORAČUNU MESTNE OBČINE MARIBOR ZA LETO 2007 GMS – 075 – prva obravnava, za 5. sejo mestnega sveta, sprejeta na 4. seji odbora, 28. marca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dbor je po obravnavi predlaganega gradiva oblikoval naslednje stališč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bor meni, da bi moral biti proračun bolj razvojno naravnan. Odbor podpira prizadevanja mestne občine za pridobitev sredstev iz evropskih skladov, vendar meni, da bi morala mestna občina v večji meri izkoristiti kadrovski potencial v mestu. Za uspešno kandidiranje za evropska sredstva je potrebno najprej opredeliti prioritetne programe, na to pa pripraviti dobre in kvalitetne projekte in izdelati pravilne prijave. Zato odbor predlaga, da se pristopi k oblikovanju projektne skupine, centra ali koordinacijskega telesa in se za ta namen zagotovijo sredstva iz proračuna v višini 1,5% proračuna. V to skupino oziroma center je predvsem potrebno vključiti Univerzo v Mariboru ter angažirati tudi sodelovanje ustreznih mestnih institucij. Po mnenju odbora bi tako izkoristili kvalitetne kadre, ki v Mariboru obstajajo in obenem preprečili odhod mladih strokovnjakov iz Maribora.</w:t>
      </w:r>
    </w:p>
    <w:p>
      <w:pPr>
        <w:pStyle w:val="Normal"/>
        <w:jc w:val="both"/>
        <w:rPr/>
      </w:pPr>
      <w:r>
        <w:rPr/>
        <w:t>Odbor ocenjuje, da bi moral biti nadzor nad poslovanjem javnih podjetij ter izvajanjem javnih gospodarskih služb večji zato razmišlja o ustanovitvi posebne komisije za njeno delovanje pa je potrebno zagotoviti sredstva iz proračuna.</w:t>
      </w:r>
    </w:p>
    <w:p>
      <w:pPr>
        <w:pStyle w:val="Normal"/>
        <w:jc w:val="both"/>
        <w:rPr/>
      </w:pPr>
      <w:r>
        <w:rPr/>
        <w:t>Mestna uprava naj do druge obravnave pripravi pregled aktivnosti oziroma investicij po posameznih mestnih četrtih in krajevnih skupnost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566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Stojan AUER, l.r. </w:t>
      </w:r>
    </w:p>
    <w:p>
      <w:pPr>
        <w:pStyle w:val="Normal"/>
        <w:ind w:left="6237" w:hanging="0"/>
        <w:jc w:val="both"/>
        <w:rPr/>
      </w:pPr>
      <w:r>
        <w:rPr/>
        <w:t xml:space="preserve"> </w:t>
      </w:r>
      <w:r>
        <w:rPr/>
        <w:t>Predsednik odb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0:02:00Z</dcterms:created>
  <dc:creator>SSIROVNIK</dc:creator>
  <dc:description/>
  <cp:keywords/>
  <dc:language>en-US</dc:language>
  <cp:lastModifiedBy>SSIROVNIK</cp:lastModifiedBy>
  <dcterms:modified xsi:type="dcterms:W3CDTF">2007-04-04T10:03:00Z</dcterms:modified>
  <cp:revision>1</cp:revision>
  <dc:subject/>
  <dc:title>MESTNA OBČINA MARIBOR</dc:title>
</cp:coreProperties>
</file>