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- 13/2007</w:t>
      </w:r>
    </w:p>
    <w:p>
      <w:pPr>
        <w:pStyle w:val="Normal"/>
        <w:rPr/>
      </w:pPr>
      <w:r>
        <w:rPr/>
        <w:t>Datum:    2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 S  T  N  I   S  V  E 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ORA ZA LOKALNO SAMOUPRAVO IN SPLOŠNE ZADEVE</w:t>
      </w:r>
      <w:r>
        <w:rPr/>
        <w:t xml:space="preserve"> K ODLOKU O PRORAČUNU MESTNE OBČINE MARIBOR ZA LETO 2007 </w:t>
      </w:r>
      <w:r>
        <w:rPr>
          <w:b/>
          <w:bCs/>
        </w:rPr>
        <w:t xml:space="preserve">GMS - 075 – </w:t>
      </w:r>
      <w:r>
        <w:rPr/>
        <w:t>prva obravnava, predlaganemu za 5. sejo mestnega sveta, ki bo 10. aprila 2007, sprejeta na 1. seji odbora 29. marc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je obravnaval Odlok o proračunu Mestne občine Maribor za leto 2007 </w:t>
      </w:r>
      <w:r>
        <w:rPr>
          <w:b/>
          <w:bCs/>
        </w:rPr>
        <w:t xml:space="preserve">GMS - 075 – </w:t>
      </w:r>
      <w:r>
        <w:rPr/>
        <w:t>prva obravnava in sprejel naslednja stališč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ugotavlja, da iz postavk Delovanje ožjih delov občin ni razvidno po katerih kriterijih oziroma merilih je načrtovano financiranje mestnih četrti in krajevnih skupnosti, saj navedene postavke v obrazložitvi odloka sploh niso obrazložene. Prav tako odbor ugotavlja, da k odloku niso priložena merila za financiranje mestnih četrti in krajevnih skupnosti, kakor to določa Odlok o mestnih četrtih in krajevnih skupnostih. </w:t>
      </w:r>
    </w:p>
    <w:p>
      <w:pPr>
        <w:pStyle w:val="Normal"/>
        <w:jc w:val="both"/>
        <w:rPr/>
      </w:pPr>
      <w:r>
        <w:rPr/>
        <w:t xml:space="preserve">Glede na navedeno, odbor predlaga, da mestne uprava do seje mestnega sveta obrazloži navedene postavke in prouči smotrnost in pravilnost sistema financiranja ožjih delov obč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, da se do seje mestnega sveta, na kateri bo mestni svet obravnaval odlok o proračunu, pripravi pregled komunalnih aktivnosti in investicij po mestnih četrtih in krajevnih sku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SOVIČ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4:00Z</dcterms:created>
  <dc:creator>SSIROVNIK</dc:creator>
  <dc:description/>
  <cp:keywords/>
  <dc:language>en-US</dc:language>
  <cp:lastModifiedBy>SSIROVNIK</cp:lastModifiedBy>
  <dcterms:modified xsi:type="dcterms:W3CDTF">2007-04-04T10:05:00Z</dcterms:modified>
  <cp:revision>1</cp:revision>
  <dc:subject/>
  <dc:title>MESTNA OBČINA MARIBOR</dc:title>
</cp:coreProperties>
</file>