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 - 12/2007</w:t>
      </w:r>
    </w:p>
    <w:p>
      <w:pPr>
        <w:pStyle w:val="Heading1"/>
        <w:rPr/>
      </w:pPr>
      <w:r>
        <w:rPr/>
        <w:t>Datum:    2. 4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ODLOKU O PRORAČUNU MESTNE OBČINE MARIBOR ZA LETO 2007 </w:t>
      </w:r>
      <w:r>
        <w:rPr>
          <w:b/>
        </w:rPr>
        <w:t>GMS – 075</w:t>
      </w:r>
      <w:r>
        <w:rPr/>
        <w:t xml:space="preserve"> – prva obravnava, predlaganemu za 5. sejo mestnega sveta, sprejeta na 2. seji komisije, 29. marc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atutarno-pravna komisija je obravnavala Odlok o proračunu Mestne občine Maribor za leto 2007 in k besedilu odloka nima pripomb, pripravljalcu gradiva pa predlaga, da članom mestnega sveta posreduje zbirne podatke po programskih klasifikacijah, po ekonomskih in funkcionalnih namenih ter po uporabnik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3:00Z</dcterms:created>
  <dc:creator>SSIROVNIK</dc:creator>
  <dc:description/>
  <cp:keywords/>
  <dc:language>en-US</dc:language>
  <cp:lastModifiedBy>SSIROVNIK</cp:lastModifiedBy>
  <dcterms:modified xsi:type="dcterms:W3CDTF">2007-04-04T10:04:00Z</dcterms:modified>
  <cp:revision>1</cp:revision>
  <dc:subject/>
  <dc:title>MESTNA OBČINA MARIBOR</dc:title>
</cp:coreProperties>
</file>