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pPr>
      <w:r>
        <w:rPr/>
        <w:t>Štev.:    01100 – 20/07</w:t>
      </w:r>
    </w:p>
    <w:p>
      <w:pPr>
        <w:pStyle w:val="Normal"/>
        <w:rPr/>
      </w:pPr>
      <w:r>
        <w:rPr/>
        <w:t>Datum: 5. april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SOCIALO, ZDRAVSTVO IN MLADINO K ODLOKU O PRORAČUNU MESTNE OBČINE MARIBOR ZA LETO 2007 – prva obravnava GMS - 07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3. seji, 27. marca 2007 in 4. seji, 4. aprila 2007, obravnaval Odlok o proračunu mestne občine Maribor  in oblikoval naslednje </w:t>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both"/>
        <w:rPr/>
      </w:pPr>
      <w:r>
        <w:rPr/>
        <w:t>Člani odbora so se pri svoji razpravi osredotočili na področja sociale, zdravstva, mladine: na področju kulture, športa, raziskovalne dejavnosti, obšolskih programih, delovanja mladinskih društev in ugotovili, da je financiranje mladinskih programov razdrobljeno po različnih področjih proračuna, tako da je zelo težko poiskati vse te proračunske postavke.</w:t>
      </w:r>
    </w:p>
    <w:p>
      <w:pPr>
        <w:pStyle w:val="Normal"/>
        <w:jc w:val="both"/>
        <w:rPr/>
      </w:pPr>
      <w:r>
        <w:rPr/>
      </w:r>
    </w:p>
    <w:p>
      <w:pPr>
        <w:pStyle w:val="Normal"/>
        <w:jc w:val="both"/>
        <w:rPr>
          <w:b/>
          <w:b/>
        </w:rPr>
      </w:pPr>
      <w:r>
        <w:rPr>
          <w:b/>
        </w:rPr>
        <w:t xml:space="preserve">Odbor za socialo, zdravstvo in mladino zato predlaga, da se v proračunu prikažejo na enem mestu vse postavke, ki zagotavljajo sredstva kateremukoli programu s področja dejavnosti mladine in mladinskih društev, tako da bo razvidno, koliko sredstev mestna občina Maribor namenja mladinskim dejavnostim.    </w:t>
      </w:r>
    </w:p>
    <w:p>
      <w:pPr>
        <w:pStyle w:val="Normal"/>
        <w:jc w:val="both"/>
        <w:rPr>
          <w:b/>
          <w:b/>
        </w:rPr>
      </w:pPr>
      <w:r>
        <w:rPr>
          <w:b/>
        </w:rPr>
      </w:r>
    </w:p>
    <w:p>
      <w:pPr>
        <w:pStyle w:val="Normal"/>
        <w:jc w:val="both"/>
        <w:rPr/>
      </w:pPr>
      <w:r>
        <w:rPr/>
        <w:t xml:space="preserve">V razpravi o proračunu za področje zdravstva in socialnega varstva je bilo izpostavljeno zlasti naslednje: </w:t>
      </w:r>
    </w:p>
    <w:p>
      <w:pPr>
        <w:pStyle w:val="Normal"/>
        <w:numPr>
          <w:ilvl w:val="0"/>
          <w:numId w:val="1"/>
        </w:numPr>
        <w:jc w:val="both"/>
        <w:rPr/>
      </w:pPr>
      <w:r>
        <w:rPr/>
        <w:t xml:space="preserve">premalo sredstev se namenja za letovanje otrok </w:t>
      </w:r>
    </w:p>
    <w:p>
      <w:pPr>
        <w:pStyle w:val="Normal"/>
        <w:numPr>
          <w:ilvl w:val="0"/>
          <w:numId w:val="1"/>
        </w:numPr>
        <w:jc w:val="both"/>
        <w:rPr/>
      </w:pPr>
      <w:r>
        <w:rPr/>
        <w:t>premalo sredstev je planiranih za dotacijo društvom upokojencev</w:t>
      </w:r>
    </w:p>
    <w:p>
      <w:pPr>
        <w:pStyle w:val="Normal"/>
        <w:numPr>
          <w:ilvl w:val="0"/>
          <w:numId w:val="1"/>
        </w:numPr>
        <w:jc w:val="both"/>
        <w:rPr/>
      </w:pPr>
      <w:r>
        <w:rPr/>
        <w:t>problem so premajhne kapacitete domov za starejše in dolge čakalne dobe</w:t>
      </w:r>
    </w:p>
    <w:p>
      <w:pPr>
        <w:pStyle w:val="Normal"/>
        <w:numPr>
          <w:ilvl w:val="0"/>
          <w:numId w:val="1"/>
        </w:numPr>
        <w:jc w:val="both"/>
        <w:rPr/>
      </w:pPr>
      <w:r>
        <w:rPr/>
        <w:t>v Mariboru ni negovalne bolnišnice</w:t>
      </w:r>
    </w:p>
    <w:p>
      <w:pPr>
        <w:pStyle w:val="Normal"/>
        <w:numPr>
          <w:ilvl w:val="0"/>
          <w:numId w:val="1"/>
        </w:numPr>
        <w:jc w:val="both"/>
        <w:rPr/>
      </w:pPr>
      <w:r>
        <w:rPr/>
        <w:t>pravilnik za predpisovanje hrane za dojenčke je potrebno revidirati</w:t>
      </w:r>
    </w:p>
    <w:p>
      <w:pPr>
        <w:pStyle w:val="Normal"/>
        <w:numPr>
          <w:ilvl w:val="0"/>
          <w:numId w:val="1"/>
        </w:numPr>
        <w:jc w:val="both"/>
        <w:rPr/>
      </w:pPr>
      <w:r>
        <w:rPr/>
        <w:t>več pozornosti posvetiti zdravi prehrani učencev in dijakov</w:t>
      </w:r>
    </w:p>
    <w:p>
      <w:pPr>
        <w:pStyle w:val="Normal"/>
        <w:numPr>
          <w:ilvl w:val="0"/>
          <w:numId w:val="1"/>
        </w:numPr>
        <w:jc w:val="both"/>
        <w:rPr/>
      </w:pPr>
      <w:r>
        <w:rPr/>
        <w:t>različna višina sredstev je namenjena neprofitnim organizacijam in javnim zavodom – ni jasno, kakšni so razlogi za tovrstno razlikovanje</w:t>
      </w:r>
    </w:p>
    <w:p>
      <w:pPr>
        <w:pStyle w:val="Normal"/>
        <w:numPr>
          <w:ilvl w:val="0"/>
          <w:numId w:val="1"/>
        </w:numPr>
        <w:jc w:val="both"/>
        <w:rPr/>
      </w:pPr>
      <w:r>
        <w:rPr/>
        <w:t>za obravnavo otrok z motnjami v prehranjevanju je potrebno ustvariti ustrezne pogoje</w:t>
      </w:r>
    </w:p>
    <w:p>
      <w:pPr>
        <w:pStyle w:val="Normal"/>
        <w:numPr>
          <w:ilvl w:val="0"/>
          <w:numId w:val="1"/>
        </w:numPr>
        <w:jc w:val="both"/>
        <w:rPr/>
      </w:pPr>
      <w:r>
        <w:rPr/>
        <w:t>področja, ki namenjajo sredstva za programe mladih so razkropljena po različnih referatih in službah – po mnenju članov odbora bi bilo potrebno ustanoviti službo, ki se bo ukvarjala izključno s programi za mlade</w:t>
      </w:r>
    </w:p>
    <w:p>
      <w:pPr>
        <w:pStyle w:val="Normal"/>
        <w:numPr>
          <w:ilvl w:val="0"/>
          <w:numId w:val="1"/>
        </w:numPr>
        <w:jc w:val="both"/>
        <w:rPr/>
      </w:pPr>
      <w:r>
        <w:rPr/>
        <w:t>omogočiti je potrebno prostorske pogoje za delovanje neprofitnih društev</w:t>
      </w:r>
    </w:p>
    <w:p>
      <w:pPr>
        <w:pStyle w:val="Normal"/>
        <w:numPr>
          <w:ilvl w:val="0"/>
          <w:numId w:val="1"/>
        </w:numPr>
        <w:jc w:val="both"/>
        <w:rPr/>
      </w:pPr>
      <w:r>
        <w:rPr/>
        <w:t xml:space="preserve">ženskam, ki rodijo v Mariboru, bi bilo potrebno z enotno brošuro podati informacije o njihovih možnostih za pridobitev določenih pravic, itd. </w:t>
      </w:r>
    </w:p>
    <w:p>
      <w:pPr>
        <w:pStyle w:val="Normal"/>
        <w:jc w:val="both"/>
        <w:rPr/>
      </w:pPr>
      <w:r>
        <w:rPr/>
        <w:t xml:space="preserve">Odbor za socialo, zdravstvo in mladino predlaga, da se v proračunu za leto 2007 zagotovijo višja sredstva za letovanje otrok iz socialno ogroženih družin, otrok z zdravstveno indikacijo in letovanje srednješolske mladine. Sredstva se naj povečajo tako, da bo indeks povečanja znašal 107. Odbor se zavzema za to, da bi čim več otrok letovalo v organizaciji Rdečega križa in Zveze prijateljev mladine, ki v občinskih počitniških domovih izvajajo programe letovanja otrok in mladine. </w:t>
      </w:r>
    </w:p>
    <w:p>
      <w:pPr>
        <w:pStyle w:val="Normal"/>
        <w:jc w:val="both"/>
        <w:rPr/>
      </w:pPr>
      <w:r>
        <w:rPr/>
        <w:t xml:space="preserve">Odbor za socialo, zdravstvo in mladino daje pobudo, da se v proračunu zagotovijo sredstva za izvedbo projekta za negovalno bolnišnico oziroma za oddelke s podaljšanim bivanjem za bolnike, ki se jim ne more zagotoviti domača nega, v domovih za starejše pa sprejem ni mogoč, saj so čakalne dobe do dveh let. </w:t>
      </w:r>
    </w:p>
    <w:p>
      <w:pPr>
        <w:pStyle w:val="Normal"/>
        <w:jc w:val="both"/>
        <w:rPr/>
      </w:pPr>
      <w:r>
        <w:rPr/>
        <w:t xml:space="preserve">Odbor predlaga, da se takoj pristopi k izdelavi sprememb pravilnika za predpisovanje hrane za dojenčke, kjer bodo natančno opredeljeni kriteriji za dodeljevanje navedene pomoči. </w:t>
      </w:r>
    </w:p>
    <w:p>
      <w:pPr>
        <w:pStyle w:val="Normal"/>
        <w:jc w:val="both"/>
        <w:rPr/>
      </w:pPr>
      <w:r>
        <w:rPr/>
        <w:t xml:space="preserve">V proračunu bi bilo potrebno zagotoviti tudi sredstva za izvedbo programa posebne obravnave mladostnikov z motnjami v prehranjevanju, tako da se v razpisu programov za krepitev zdravja daje možnost prijave tovrstnega programa. </w:t>
      </w:r>
    </w:p>
    <w:p>
      <w:pPr>
        <w:pStyle w:val="Normal"/>
        <w:jc w:val="both"/>
        <w:rPr/>
      </w:pPr>
      <w:r>
        <w:rPr/>
        <w:t>Oddelek za družbene dejavnosti naj prouči možnost izdaje brošure, ki bi mamice ob porodu informirala o njihovih možnostih za pridobitev določenih pravic za novorojenčka.</w:t>
      </w:r>
    </w:p>
    <w:p>
      <w:pPr>
        <w:pStyle w:val="Normal"/>
        <w:jc w:val="both"/>
        <w:rPr/>
      </w:pPr>
      <w:r>
        <w:rPr/>
        <w:t xml:space="preserve">Odbor predlaga, da se v proračunu zagotovijo sredstva za financiranje delovanja mladinskih društev. </w:t>
      </w:r>
    </w:p>
    <w:p>
      <w:pPr>
        <w:pStyle w:val="Normal"/>
        <w:jc w:val="both"/>
        <w:rPr/>
      </w:pPr>
      <w:r>
        <w:rPr/>
        <w:t xml:space="preserve">Mestna uprava naj izdela prioriteto financiranja kulturnih programov namenjenih mladini, ki jih izvajajo javni zavoda in kulturna društva. </w:t>
      </w:r>
    </w:p>
    <w:p>
      <w:pPr>
        <w:pStyle w:val="Normal"/>
        <w:jc w:val="both"/>
        <w:rPr/>
      </w:pPr>
      <w:r>
        <w:rPr/>
        <w:t xml:space="preserve">Odbor meni, da bodo zaradi pozno sprejetega proračuna pozno objavljeni javni razpisi in nekateri programi ne bodo mogli porabiti sredstev, ki jim bodo namenjena. Odbor predlaga, da se javni razpisi objavijo pred sprejetjem proračuna, v razpisu pa se navede, da bo končna višina sredstev znana po sprejetem proračunu. V komisije za izbiro programov naj mestna uprava vključi predstavnike mladih, ki jih delegira Mestni mladinski svet. </w:t>
      </w:r>
    </w:p>
    <w:p>
      <w:pPr>
        <w:pStyle w:val="Normal"/>
        <w:jc w:val="both"/>
        <w:rPr/>
      </w:pPr>
      <w:r>
        <w:rPr/>
        <w:t xml:space="preserve">Odbor za socialo, zdravstvo in mladino predlaga, da se v proračunu zagotovijo zadostna sredstva za vzdrževalna dela na zgradbah vrtcev in čim prej pripravi načrt zamenjave salonitne kritine na strehah objektov vrtcev. </w:t>
      </w:r>
    </w:p>
    <w:p>
      <w:pPr>
        <w:pStyle w:val="Normal"/>
        <w:jc w:val="both"/>
        <w:rPr/>
      </w:pPr>
      <w:r>
        <w:rPr/>
        <w:t xml:space="preserve">Odbor predlaga, da metna uprava prouči možnost uvrstitve investicij v objekte v Punatu na otoku Krku in v Poreču, kjer letujejo otroci in mladina, v načrt razvojnih programov za obdobje 2007 – 2010.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dbor za socialo, zdravstvo in mladino predlaga, da mestni svet Odlok o proračunu mestne občine Maribor za leto 2007 s predlogi in pripombami odbora v prvi obravnavi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Joanna BERTONCELJ,l.r. </w:t>
      </w:r>
    </w:p>
    <w:p>
      <w:pPr>
        <w:pStyle w:val="Normal"/>
        <w:jc w:val="both"/>
        <w:rPr/>
      </w:pPr>
      <w:r>
        <w:rPr>
          <w:rFonts w:eastAsia="Arial"/>
        </w:rPr>
        <w:t xml:space="preserve">                                                                                                             </w:t>
      </w:r>
      <w:r>
        <w:rPr/>
        <w:t>PREDSEDNIC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8:00Z</dcterms:created>
  <dc:creator>SSIROVNIK</dc:creator>
  <dc:description/>
  <cp:keywords/>
  <dc:language>en-US</dc:language>
  <cp:lastModifiedBy>SSIROVNIK</cp:lastModifiedBy>
  <dcterms:modified xsi:type="dcterms:W3CDTF">2007-04-05T09:39:00Z</dcterms:modified>
  <cp:revision>1</cp:revision>
  <dc:subject/>
  <dc:title>     MESTNA OBČINA MARIBOR</dc:title>
</cp:coreProperties>
</file>