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MESTNA OBČINA MARIBOR              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MESTNI SVET</w:t>
      </w:r>
    </w:p>
    <w:p>
      <w:pPr>
        <w:pStyle w:val="Normal"/>
        <w:rPr/>
      </w:pPr>
      <w:r>
        <w:rPr>
          <w:b/>
        </w:rPr>
        <w:t>Odbor za kulturo, šolstvo in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16/07</w:t>
      </w:r>
    </w:p>
    <w:p>
      <w:pPr>
        <w:pStyle w:val="Normal"/>
        <w:rPr/>
      </w:pPr>
      <w:r>
        <w:rPr/>
        <w:t>Datum: 4. april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</w:t>
      </w:r>
    </w:p>
    <w:p>
      <w:pPr>
        <w:pStyle w:val="Normal"/>
        <w:jc w:val="center"/>
        <w:rPr/>
      </w:pPr>
      <w:r>
        <w:rPr>
          <w:b/>
        </w:rPr>
        <w:t xml:space="preserve">ODBORA ZA KULTURO, ŠOLSTVO IN ŠPORT K CENAM PROGRAMOV MARIBORSKIH JAVNIH VRTCE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kulturo, šolstvo in šport je na svoji 2. seji, 29. marca 2007, obravnaval Cene programov mariborskih javnih vrtcev (GMS – 076) in oblikoval nasled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kulturo, šolstvo in šport k predlaganemu Sklepu o določitvi cen programov javnih vrtcev na območju Mestne občine Maribor z veljavnostjo od 1. maja 2007 dalje nima pripomb in predlaga mestnemu svetu, da ga sprej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Milan MIKL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33:00Z</dcterms:created>
  <dc:creator>SSIROVNIK</dc:creator>
  <dc:description/>
  <cp:keywords/>
  <dc:language>en-US</dc:language>
  <cp:lastModifiedBy>SSIROVNIK</cp:lastModifiedBy>
  <dcterms:modified xsi:type="dcterms:W3CDTF">2007-04-05T09:34:00Z</dcterms:modified>
  <cp:revision>1</cp:revision>
  <dc:subject/>
  <dc:title>     MESTNA OBČINA MARIBOR               </dc:title>
</cp:coreProperties>
</file>