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8/2007</w:t>
      </w:r>
    </w:p>
    <w:p>
      <w:pPr>
        <w:pStyle w:val="Normal"/>
        <w:rPr/>
      </w:pPr>
      <w:r>
        <w:rPr/>
        <w:t>Datum: 4.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/>
      </w:pPr>
      <w:r>
        <w:rPr>
          <w:b/>
        </w:rPr>
        <w:t>ODBORA ZA FINANCE K NEKATERIM GRADIVOM ZA 6. SEJO MEST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je na svoji 3. seji, 2. aprila 2007, obravnaval nekatera gradiva za 6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določitvi višine najemnine za najem prostora za grobove na pokopališčih, ki so v upravljanju krajevnih skupnosti za leto 2007  GMS – 0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ani odbora so v razpravi menili, da bi bilo potrebno cene prikazati z davkom na dodano vrednost, da bi občani imeli natančno informacijo o višini plačila najemnine prostora na pokopališčih. </w:t>
      </w:r>
    </w:p>
    <w:p>
      <w:pPr>
        <w:pStyle w:val="Normal"/>
        <w:jc w:val="both"/>
        <w:rPr/>
      </w:pPr>
      <w:r>
        <w:rPr/>
        <w:t xml:space="preserve">Sicer pa odbor za finance k višini najemnine za najem prostora za grobove na pokopališčih, ki so v upravljanju krajevnih skupnosti za leto 2007, nima pripomb in predlaga mestnemu svetu da predlog sprejm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soglasju k cenam pogrebnih storitev na pokopališčih, ki so v upravljanju krajevnih skupnosti mestne občine Maribor  GMS – 0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ogu nima pripomb in predlaga mestnemu svetu, da sprejme sklep o soglasju k cenam pogrebnih storitev na pokopališčih, ki so v upravljanju krajevnih skup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e programov mariborskih javnih vrtcev  GMS – 0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ani odbora so v razpravi izrazili nekaj pomislekov glede povišanja, ki je višje od stopnje inflacije in menili, da bi morali s primernimi cenami vzpodbujati starše, da vpisujejo otroke v javne vrtce. </w:t>
      </w:r>
    </w:p>
    <w:p>
      <w:pPr>
        <w:pStyle w:val="Normal"/>
        <w:jc w:val="both"/>
        <w:rPr/>
      </w:pPr>
      <w:r>
        <w:rPr/>
        <w:t xml:space="preserve">Odbor je glasoval o 7. točki predlaganega sklepa in jo z večino glasov prisotnih podprl, k sklepu kot celoti pa odbor nima pripomb in predlaga, da mestni svet Sklep o določitvi cen programov javnih vrtcev na območju mestne občine Maribor od 1. maja 2007 dalje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1:00Z</dcterms:created>
  <dc:creator>SSIROVNIK</dc:creator>
  <dc:description/>
  <cp:keywords/>
  <dc:language>en-US</dc:language>
  <cp:lastModifiedBy>SSIROVNIK</cp:lastModifiedBy>
  <dcterms:modified xsi:type="dcterms:W3CDTF">2007-04-05T09:31:00Z</dcterms:modified>
  <cp:revision>1</cp:revision>
  <dc:subject/>
  <dc:title>MESTNA OBČINA MARIBOR</dc:title>
</cp:coreProperties>
</file>