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STNA OBČINA MARIBOR</w:t>
      </w:r>
    </w:p>
    <w:p>
      <w:pPr>
        <w:pStyle w:val="Normal"/>
        <w:rPr/>
      </w:pPr>
      <w:r>
        <w:rPr/>
        <w:t xml:space="preserve">  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lokalno samoupravo in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splošne zade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 01100 - 13/2007</w:t>
      </w:r>
    </w:p>
    <w:p>
      <w:pPr>
        <w:pStyle w:val="Normal"/>
        <w:rPr/>
      </w:pPr>
      <w:r>
        <w:rPr/>
        <w:t>Datum:    3. 4.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 E  S  T  N  I      S  V  E 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ORA ZA LOKALNO SAMOUPRAVO IN SPLOŠNE ZADEVE</w:t>
      </w:r>
      <w:r>
        <w:rPr/>
        <w:t xml:space="preserve"> K PREDLAGANEMU GRADIVU za 6. sejo mestnega sveta, ki bo 16. aprila 2007, sprejeta na 1. seji odbora 29. marca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lep o določitvi višine najemnin za najem prostora za grobove na pokopališčih, ki so v upravljanju krajevnih skupnosti za leto 2007 GMS – 07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ocenjuje, da so cene za najem grobov na pokopališčih, ki so v upravljanju krajevnih skupnosti nekoliko višje kot pri Pogrebnem podjetju, in predlaga pripravljalcu gradiva, da do seje mestnega sveta pripravi primerjalne podatke predlaganih cen s cenami, ki so za najem grobov veljale v letu 2006 ter s potrjenimi cenami Pogrebnega podjetja za leto 2007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lep p soglasju k cenam pogrebnih storitev na pokopališču, ki so v upravljanju krajevnih skupnosti Mestne občine Maribor  GMS – 0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pravljalec gradiva naj do seje mestnega sveta pripravi primerjalne podatke predlaganih cen s cenami, ki so za pogrebne storitve na pokopališčih, ki so v upravljanju krajevnih skupnosti veljale v letu 2006 ter s cenami Pogrebnega podjetja za leto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>Boris SOVIČ, l.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redsednik odb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24:00Z</dcterms:created>
  <dc:creator>SSIROVNIK</dc:creator>
  <dc:description/>
  <cp:keywords/>
  <dc:language>en-US</dc:language>
  <cp:lastModifiedBy>SSIROVNIK</cp:lastModifiedBy>
  <dcterms:modified xsi:type="dcterms:W3CDTF">2007-04-05T09:24:00Z</dcterms:modified>
  <cp:revision>1</cp:revision>
  <dc:subject/>
  <dc:title>MESTNA OBČINA MARIBOR</dc:title>
</cp:coreProperties>
</file>