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STNI SVET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tatutarno-pravna komis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- 7/2007</w:t>
      </w:r>
    </w:p>
    <w:p>
      <w:pPr>
        <w:pStyle w:val="Heading1"/>
        <w:rPr/>
      </w:pPr>
      <w:r>
        <w:rPr/>
        <w:t>Datum:    5.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6. SEJO MESTNEGA SVETA, sprejeta na 2. seji komisije, 29. marc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spremembah in dopolnitvah Sklepa o merilih za določanje plač direktorjev javnih organizacij GMS – 0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predlaga pripravljalcu gradiva, da preveri upravičenost vključevanja direktorjih javnih agencij in javnih skladov v predlagani sklep ter usklajenost predlaganega sklepa z Uredbo o plačah direktorjev v javnem sektor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določitvi višine najemnin za najem prostora za grobove na pokopališčih, ki so v upravljanju krajevnih skupnosti za leto 2007 GMS – 0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sklep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lep p soglasju k cenam pogrebnih storitev na pokopališču, ki so v upravljanju krajevnih skupnosti Mestne občine Maribor  GMS – 0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sklep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koncesiji za distribucijo zemeljskega plina na območju Mestne občine Maribor GMS – 043/I – drug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ureditvi cestnega prometa GMS – 077 – prva obrav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predlaga, da se dostavni čas zapiše tudi v členu, ki ureja vprašanja dostave (19. člen), saj bo tako določilo o času, ko je dostava dovoljena jasnejša in vidnej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asmina VIDMAR, l.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edsednica komisi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1:00Z</dcterms:created>
  <dc:creator>SSIROVNIK</dc:creator>
  <dc:description/>
  <cp:keywords/>
  <dc:language>en-US</dc:language>
  <cp:lastModifiedBy>SSIROVNIK</cp:lastModifiedBy>
  <dcterms:modified xsi:type="dcterms:W3CDTF">2007-04-05T09:22:00Z</dcterms:modified>
  <cp:revision>2</cp:revision>
  <dc:subject/>
  <dc:title>MESTNA OBČINA MARIBOR</dc:title>
</cp:coreProperties>
</file>