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297" w:hanging="0"/>
        <w:jc w:val="center"/>
        <w:outlineLvl w:val="0"/>
        <w:rPr>
          <w:b/>
          <w:b/>
          <w:smallCaps/>
        </w:rPr>
      </w:pPr>
      <w:r>
        <w:rPr>
          <w:b/>
          <w:smallCaps/>
        </w:rPr>
        <w:t>MESTNA OBČINA MARIBOR</w:t>
      </w:r>
    </w:p>
    <w:p>
      <w:pPr>
        <w:pStyle w:val="Normal"/>
        <w:numPr>
          <w:ilvl w:val="0"/>
          <w:numId w:val="0"/>
        </w:numPr>
        <w:ind w:right="5297" w:hanging="0"/>
        <w:jc w:val="center"/>
        <w:outlineLvl w:val="0"/>
        <w:rPr>
          <w:b/>
          <w:b/>
          <w:smallCaps/>
        </w:rPr>
      </w:pPr>
      <w:r>
        <w:rPr>
          <w:b/>
          <w:smallCaps/>
        </w:rPr>
        <w:t>ŽUPAN</w:t>
      </w:r>
    </w:p>
    <w:p>
      <w:pPr>
        <w:pStyle w:val="Normal"/>
        <w:numPr>
          <w:ilvl w:val="0"/>
          <w:numId w:val="0"/>
        </w:numPr>
        <w:ind w:right="5297" w:hanging="0"/>
        <w:jc w:val="center"/>
        <w:outlineLvl w:val="0"/>
        <w:rPr/>
      </w:pPr>
      <w:r>
        <w:rPr>
          <w:b/>
          <w:bCs/>
        </w:rPr>
        <w:t>Ul. heroja Staneta 1, 2000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GMS – 084 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Številka:01301-2/2007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: 4. april 2007 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ESTNI SVET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PRODAJA DELA ZEMLJIČA SNAGA javno podjetje d.o.o., parc. št. 970/1, k.o. Tezno, v velikosti cca. 100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left" w:pos="708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NAGA javno podjetje d.o.o., Nasipna ulica 64, 2000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ranc Kangler, prav.,župan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islav ŽAGAR, univ. dipl. inž. kem.tehnol., direktor podjetja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LOGI SKLEP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ind w:right="7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daje soglasje k odprodaji dela zemljišča SNAGA javno podjetje d.o.o., parc. št. 970/1, k.o. Tezno, v velikosti cca. 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po ocenjeni vrednosti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Franc Kangler, prav.</w:t>
        <w:tab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riloge:</w:t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Obrazložitev sklepov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OBRAZLOŽITEV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S strani družbe PALFINGER d.o.o., Jaskova ulica 18, Maribor, je bilo na podjetje SNAGA javno podjetje d.o.o. naslovljeno povpraševanje o možnosti nakupa dela parcele št. 970/1, k.o. Tezno, ki bi jo družba PALFINGER d.o.o. potrebovala za širitev svojih proizvodnih kapacitet.</w:t>
      </w:r>
    </w:p>
    <w:p>
      <w:pPr>
        <w:pStyle w:val="Normal"/>
        <w:jc w:val="both"/>
        <w:rPr/>
      </w:pPr>
      <w:r>
        <w:rPr/>
        <w:t>V podjetju SNAGA d.o.o. ugotavljamo, da odprodaja tega dela zemljišča ne ovira naših lastnih načrtovanih gradenj, zato ni zadržkov za njegovo odprodajo.</w:t>
      </w:r>
    </w:p>
    <w:p>
      <w:pPr>
        <w:pStyle w:val="Normal"/>
        <w:jc w:val="both"/>
        <w:rPr/>
      </w:pPr>
      <w:r>
        <w:rPr/>
        <w:t>Stroške geodetske odmere kot tudi vse stroške prodaje in prenosa zemljišča v last podjetja PALFINGER d.o.o. bo poravnalo  podjetje PALFINGER d.o.o., s čemer SNAGA d.o.o. z morebitno odprodajo dela navedenega zemljišča ne bi nosila nikakršnih stroškov, vezanih na sklenitev prodaje zemljišča.</w:t>
      </w:r>
    </w:p>
    <w:p>
      <w:pPr>
        <w:pStyle w:val="Normal"/>
        <w:jc w:val="both"/>
        <w:rPr/>
      </w:pPr>
      <w:r>
        <w:rPr/>
        <w:t>Glede na cenilno poročilo o cenitvi nepremičnine (izdelala Dodoma d.o.o.) znaša ocenjena tržna vrednost nepremičnine 130 EUR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V skladu z določili Statuta SNAGA javno podjetje d.o.o. zastopa direktor družbe družbo brez omejitev, razen pri prometu z nepremičninami, kjer je potrebno soglasje ustanov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Direkto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islav ŽAGAR,univ.dipl.inž.kem.teh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8:00Z</dcterms:created>
  <dc:creator>V KRAJNC</dc:creator>
  <dc:description/>
  <cp:keywords/>
  <dc:language>en-US</dc:language>
  <cp:lastModifiedBy>mkorosec</cp:lastModifiedBy>
  <cp:lastPrinted>2006-05-15T06:51:00Z</cp:lastPrinted>
  <dcterms:modified xsi:type="dcterms:W3CDTF">2007-04-06T09:58:00Z</dcterms:modified>
  <cp:revision>2</cp:revision>
  <dc:subject/>
  <dc:title>TOM</dc:title>
</cp:coreProperties>
</file>