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   11001-7/2002</w:t>
      </w:r>
    </w:p>
    <w:p>
      <w:pPr>
        <w:pStyle w:val="Normal"/>
        <w:rPr/>
      </w:pPr>
      <w:r>
        <w:rPr/>
        <w:t>Datum:       3.4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MS – 078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340" w:hanging="2340"/>
        <w:rPr>
          <w:b/>
          <w:b/>
          <w:i/>
          <w:i/>
        </w:rPr>
      </w:pPr>
      <w:r>
        <w:rPr/>
        <w:t>NASLOV GRADIVA:</w:t>
        <w:tab/>
        <w:t>Sklep o spremembah in dopolnitvah sklepa o merilih za določanje plač direktorjev javnih organizacij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340" w:hanging="2307"/>
        <w:rPr/>
      </w:pPr>
      <w:r>
        <w:rPr/>
        <w:t>PRIPRAVIL:</w:t>
        <w:tab/>
        <w:t>Oddelek za splošne in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340" w:hanging="2340"/>
        <w:rPr/>
      </w:pPr>
      <w:r>
        <w:rPr/>
        <w:t>PREDLAGA:</w:t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340" w:hanging="2340"/>
        <w:rPr/>
      </w:pPr>
      <w:r>
        <w:rPr/>
        <w:t>POROČEVALEC:</w:t>
        <w:tab/>
        <w:t xml:space="preserve">Marija TANACEK, Vodja oddelka za splošne in pravne zadeve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340" w:hanging="2340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spremembah in dopolnitvah sklepa o merilih za določanje plač direktorjev javnih organizacij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  <w:t xml:space="preserve">- gradivo z obrazložitvijo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lagi desetega odstavka 100. b člena Zakona o lokalni samoupravi – ZLS-UPB1 (Ul. l. RS. št. 100/05; uradno prečiščeno besedilo in 21/06 – odločba US) in 16. člena Statuta mestne občine Maribor (Medobčinski uradni vestnik, št. 27/95, 13/98, 17/98, 23/98, 5/00, 10/02, 6/04, 13/04 in 26/05) je Mestni svet Mestne občine Maribor na _______seji, dne _______, sprejel nasledn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remembah in dopolnitvah sklepa o merilih za določanje plač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rektorjev javnih organizac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Sklepu o merilih za določanje plač direktorjev javnih organizacij, št. 11001-7/2002-0100/03 z dne 16.9.2002, objavljenem v Medobčinskem uradnem vestniku, št. 21/02, se v I. točki črta besedilo: »direktorjev javnih zavodov, direktorjev javnih podjetij, skladov in agencij (v nadaljevanju: javne organizacije)« in se nadomesti z besedilom: »direktorjev javnih podjetij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celotnem besedilu se besedi: »javna organizacija« nadomestita z besedama: »javno podjetje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 točka se spremeni in dopolni ter se glasi:</w:t>
      </w:r>
    </w:p>
    <w:p>
      <w:pPr>
        <w:pStyle w:val="Normal"/>
        <w:rPr/>
      </w:pPr>
      <w:r>
        <w:rPr>
          <w:sz w:val="22"/>
          <w:szCs w:val="22"/>
        </w:rPr>
        <w:t>»Na podlagi meril določene plače direktorjev lahko dosegajo najmanj 40 % in največ 95 % plače, ki jo prejema župan. Za primerjavo se ne upošteva dodatkov za delovno dobo. Višino plače direktorja na podlagi meril, določenih v tem sklepu, določi za sklepanje pogodbe o zaposlitvi na strani delodajalca pristojen organ v pogodbi o zaposlitvi, h kateri župan poda obvezno soglas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pogodbi o zaposlitvi direktorja ne smejo biti določene druge pravice oziroma nagrajevanje, kot je opredeljeno v tem sklepu.«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točka se dopolni in se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Pri določanju plače direktorja se upoštevajo naslednja meril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Število zaposlenih za nedoločen čas v javnem podjetj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50 zaposlenih</w:t>
        <w:tab/>
        <w:tab/>
        <w:tab/>
        <w:tab/>
        <w:tab/>
        <w:tab/>
        <w:t>10 %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d 51 zaposlenih do 139 zaposlenih </w:t>
        <w:tab/>
        <w:tab/>
        <w:tab/>
        <w:tab/>
        <w:t>20 %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d 140 zaposlenih </w:t>
        <w:tab/>
        <w:tab/>
        <w:tab/>
        <w:tab/>
        <w:tab/>
        <w:tab/>
        <w:t>30 %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vprečna vrednost aktive javnega podjetja po letnih računovodskih izkazih v zadnjem poslovnem letu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o 2.000.000 EUR</w:t>
        <w:tab/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nad 2.000.000 EUR do 16.000.000 EUR</w:t>
        <w:tab/>
        <w:tab/>
        <w:tab/>
        <w:t>30 %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eč kot 16.000.000 EUR</w:t>
        <w:tab/>
        <w:tab/>
        <w:tab/>
        <w:tab/>
        <w:tab/>
        <w:t>40 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men javnega podjetja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javno podjetje, ki opravlja izbirno javno službo </w:t>
        <w:tab/>
        <w:tab/>
        <w:t>20 %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javno podjetje, ki opravlja obvezno javno službo </w:t>
        <w:tab/>
        <w:tab/>
        <w:t>25 %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točka se čr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godbe, sklenjene z direktorji javnih podjetij, se morajo uskladiti s tem sklepom najkasneje v šestih mesecih od njegove uveljavi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em uveljavitve tega sklepa preneha veljati Sklep o določitvi meril iz III. točke sklepa o merilih za določanje plač direktorjev javnih organizacij, št. 11001-7/2002 z dne 17.2.2003, objavljen v Medobčinskem uradnem vestniku, št. 3/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klep se objavi v Medobčinskem uradnem vestniku in začne veljati petnajsti dan po obja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11001-7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r a z l o ž i t e 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stni svet Mestne občine Maribor je dne 16.9.2002 sprejel Sklep o merilih za določanje plač direktorjev javnih organizacij, št. 11001-7/2002-0100/03, objavljen v Medobčinskem uradnem vestniku, št. 21/2002. Na podlagi tega sklepa je bila mestna uprava zadolžena, da v roku 30 dni po njegovi uveljavitvi pripravi podrobnejša merila. Sklep o določitvi meril iz III. točke sklepa o merilih za določanje plač direktorjev javnih organizacij, št. 11001-7/2002 z dne 17.2.2003 je bil objavljen v Medobčinskem uradnem vestniku, št. 3/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čunsko sodišče Republike Slovenije je v lanskem letu opravilo revizijo pravilnosti obračunavanja plač direktorjev v 10 javnih podjetjih, članov uprav v 3 gospodarskih družbah, v katerih ima država večinski delež in v 2 gospodarskih družbah, ki opravljajta gospodarsko javno službo, med njima tudi Snaga, javno podjetje, d.o.o., vse za leto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lagi izdanega revizijskega poročila, št. 1209-1/2006-18 z dne 22.12.2006, objavljenega na spletni strani Računskega sodišča, je razvidno, da je Računsko sodišče Mestni občini Maribor o pravilnosti določanja plač direktorjev javnega podjetja Snaga izreklo </w:t>
      </w:r>
      <w:r>
        <w:rPr>
          <w:b/>
          <w:sz w:val="22"/>
          <w:szCs w:val="22"/>
        </w:rPr>
        <w:t>pozitivno mnenje</w:t>
      </w:r>
      <w:r>
        <w:rPr>
          <w:sz w:val="22"/>
          <w:szCs w:val="22"/>
        </w:rPr>
        <w:t xml:space="preserve"> in zahtevalo, da predloži odzivno poročilo, s katerim poda v skladu z Zakonom o lokalni samoupravi usklajena merila. Pri tem je priporočilo, da naj pri tem upoštev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eg nalog, finančno stanje podjetij ter doseganje ciljev iz letnih načrtov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loči omejitev, da se v pogodbah o zaposlitvi direktorjev ne sme določati drugih pravic oziroma oblik nagrajevanja, kot so opredeljena v meril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loči obvezno soglasje župana k pogodbi o zaposl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lagi zaprosila z dne 16.2.2007, v katerem so nas zanimale posledice sprememb teh meril na že sklenjene pogodbe o zaposlitvah direktorjev javnih podjetij, smo dne 2.3.2007 prejeli še dodatno mnenje Računskega sodišča Republike Slovenije, iz katerega je razvidno, da v skladu z 49. členom Zakona o delovnih razmerjih (Ur. l. RS, št. 42/02) delavec ohrani tiste pravice, ki so ugodneje določene v pogodbi o zaposlitvi, ne glede na spremembe zakona, kolektivne pogodbe ali splošne akte delodajalca. Na podlagi navedene določbe spremembe Zakona o lokalni samoupravi in posledično meril nima takojšnjega vpliva na že sklenjene pogodbe direktorjev. Za vse pogodbe direktorjev javnih podjetij, ki so sklenjene po uveljavitvi Zakona o spremembah in dopolnitvah zakona o lokalni samoupravi (Ur. l. RS, št. 72/05 – ZLS-M) velja določba, da plača direktorja javnega podjetja ne sme presegati plače župana občine ustanoviteljice. V zvezi s tem v mnenju še dodatno priporočajo, da se zaradi zagotavljanja enakosti pri določanju plač direktorjev javnih podjetij v merilih določi rok, v katerem bodo pristojni organi direktorjem javnih podjetij predložili v podpis nove pogodbe o zaposlitvi, ki bodo usklajene z določbami novih oziroma spremenjenih mer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ravljen S</w:t>
      </w:r>
      <w:r>
        <w:rPr>
          <w:bCs/>
          <w:sz w:val="22"/>
          <w:szCs w:val="22"/>
        </w:rPr>
        <w:t>klep o spremembah in dopolnitvah sklepa o merilih za določanje plač direktorjev javnih organizacij upošteva prej navedena priporočil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 k posameznim točkam sklep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 so plače direktorjev javnih zavodov, javnih skladov in javnih agencij urejene v Zakonu o sistemu plač v javnem sektorju, ki se uporablja od 1.7.2004 in Uredbi o plačah direktorjev v javnem sektorju, ki se uporablja od 1.3.2006 dalje, je temu ustrezno popravljeno besedilo I. točke sklepa, ki se nanaša samo na določanje meril za plače direktorjev javnih podjeti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kladu z ZLS-M, ki se uporablja od 13.8.2005 dalje, po katerem ni več osnova plača direktorja javnega podjetja vezana na plačo župana, ampak v skladu z merili določena plača direktorja javnega podjetja ne sme presegati plače župana občine ustanoviteljice in se za primerjavo ne upošteva dodatkov za delovno dobo, je II. točka sklepa z dne 16.9.2002 temu ustrezno usklajena. Razpon višine plače direktorja ostaja enak – najmanj 40% in največ 95 % plače, ki jo prejema župan. Na podlagi priporočila Računskega sodišča je dodana dopolnitev, s katero k pogodbi o zaposlitvi direktorja javnega podjetja župan poda obvezno soglasje in dopolnitev, po kateri v pogodbi o zaposlitvi direktorja ne smejo biti določene druge pravice oziroma nagrajevanje, kot je opredeljeno v tem skle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III. točki sklepa z dne 16.9.2002 so merila za določanje plače direktorja javnega podjetja ostala enaka. Vanje so vneseni procentualno določeni kriteriji pri posameznem merilu iz Sklepa o določitvi meril iz III. točke sklepa o merilih za določanje plač direktorjev javnih organizacij, št. 11001-7/2002 z dne 17.2.2003, objavljenega v Medobčinskem uradnem vestniku, št. 3/03, ki z uveljavitvijo tega sklepa preneha veljati. Tako so v enem aktu celovito urejena merila za določanje plač direktorjev. Sledeč temu je tudi črtana VI. točka sklepa z dne 16.9.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merilu »povprečna vrednost aktive javnega podjetja po letnih računovodskih izkazih v zadnjem poslovnem letu« je ob preračunu v evro znesek 500.000.000 sit (2.086.463,03 EUR) zaokrožen na 2.000.000 EUR in znesek 4.000.000.000 sit (16.691.704,22 EUR) na 16.000.000 EUR zaradi lažje pregle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oročilo Računskega sodišča o upoštevanju obsega nalog, finančnega stanja podjetij ter doseganja ciljev iz letnih načrtov je že upoštevano v merilih - povprečna vrednost aktive javnega podjetja po letnih računovodskih izkazih v zadnjem poslovnem letu (finančno stanje podjetja in obseg nalog) ter doseganje ciljev iz letnih načrtov v merilih, ki so določena za izplačilo letne nagrade za uspešnost poslovanja (IV. točka sklepa z dne 16.9.200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</w:r>
    </w:p>
    <w:p>
      <w:pPr>
        <w:pStyle w:val="Normal"/>
        <w:rPr/>
      </w:pPr>
      <w:r>
        <w:rPr>
          <w:sz w:val="22"/>
          <w:szCs w:val="22"/>
        </w:rPr>
        <w:t>V V. točki sklepa je zaradi upoštevanja prej navedenega dodatnega priporočila Računskega sodišča določeno časovno obdobje šestih mesecev, v katerem se pogodbe, sklenjene z direktorji javnih podjetij, morajo uskladiti s tem sklep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kladu z danimi pripombami na komisijah in odborih mestnega sveta je besedilo sklepa pripravljeno tako, da se nanaša izključno na direktorje javnih podjeti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ariboru, dne 4.3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vertAlign w:val="subscript"/>
      <w:lang w:val="sl-SI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pacing w:val="0"/>
      <w:position w:val="0"/>
      <w:sz w:val="22"/>
      <w:sz w:val="22"/>
      <w:vertAlign w:val="baselin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529" w:leader="none"/>
      </w:tabs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1:00Z</dcterms:created>
  <dc:creator>akante</dc:creator>
  <dc:description/>
  <cp:keywords/>
  <dc:language>en-US</dc:language>
  <cp:lastModifiedBy>mkorosec</cp:lastModifiedBy>
  <cp:lastPrinted>2007-04-05T13:24:00Z</cp:lastPrinted>
  <dcterms:modified xsi:type="dcterms:W3CDTF">2007-04-05T11:31:00Z</dcterms:modified>
  <cp:revision>2</cp:revision>
  <dc:subject/>
  <dc:title>Na podlagi desetega odstavka 100</dc:title>
</cp:coreProperties>
</file>