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8/2007</w:t>
      </w:r>
    </w:p>
    <w:p>
      <w:pPr>
        <w:pStyle w:val="Normal"/>
        <w:rPr/>
      </w:pPr>
      <w:r>
        <w:rPr/>
        <w:t>Datum: 10.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FINANCE K ODLOKU O PRORAČUNU MESTNE OBČINE MARIBOR ZA LETO 2007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na svoji 3. seji, 2. aprila 2007, z nadaljevanjem 5. aprila 2007, obravnaval Odlok o proračunu mestne občine Maribor za leto 2007 v prvi obravnavi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ugotavlja, da bi bilo svetnikom za kvalitetno pripravo in obravnavo proračuna potrebno zagotoviti več časa, saj je, kot so v svojih razpravah poudarjali nekateri člani odbora, gradivo preobsežno, marsikdaj nekonsistentno in tudi nepregled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ina članov odbora je v svojih razpravah ugotavljala, da mestna občina Maribor v novi mandat mestnega sveta ne prenaša izdelane in sprejete strategije razvoja. Objektivno v tako kratkem času od konstituiranja nove vodilne ekipe mestne občine Maribor le-te ni bilo možno izdelati, zato seveda iz obravnavanega proračuna ni razvidna politika izvajanja strategije. Letni proračun namreč mora biti rezultat politike izvajanja strateg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 za finance zato predlaga, da mestna uprava takoj prične z izdelavo strategije razvoja mestne občine Maribor. Naslednji proračuni morajo temeljiti na strategiji razvoja obč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sprejem letošnjega proračuna ni veliko časa in možnosti, da bi ga metodološko spreminjali, zato se je potrebno priprave proračuna za leti 2008 in 2009 lotiti z drugačnim pristopom, tako da bo pregleden in bodo iz gradiva jasno vidni cilji mestne občine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so se strinjali, da je v letošnjem proračunu velik delež (35%) sredstev namenjenih za investicije, s pomisleki nekaterih, da bi večjo razvojno naravnanost dosegli z večjim deležem vlaganj v urejanje prostorskih pogojev za pospešitev razvoja gospodarstva, ki omogoča nove zaposlitve in pomeni tudi možnosti za razvoj mesta.   </w:t>
      </w:r>
    </w:p>
    <w:p>
      <w:pPr>
        <w:pStyle w:val="Normal"/>
        <w:jc w:val="both"/>
        <w:rPr/>
      </w:pPr>
      <w:r>
        <w:rPr/>
        <w:t xml:space="preserve">Pri pripravi prihodnjih proračunov bo potrebno veliko pozornost posvetiti prizadevanjem za povečanje prihodkov, ki ne bodo posledica  prodaje premoženja. </w:t>
      </w:r>
    </w:p>
    <w:p>
      <w:pPr>
        <w:pStyle w:val="Normal"/>
        <w:jc w:val="both"/>
        <w:rPr/>
      </w:pPr>
      <w:r>
        <w:rPr/>
        <w:t>Odbor zahteva, da se v letošnjem letu izdelajo vse pravne podlage (odloki, pravilniki, sklepi), ki predstavljajo podlage za financiranje določenih dejavnosti in programov. Te zahteve so bile postavljene že v preteklosti, vendar za nekatera področja akti še niso pripravljeni.</w:t>
      </w:r>
    </w:p>
    <w:p>
      <w:pPr>
        <w:pStyle w:val="Normal"/>
        <w:jc w:val="both"/>
        <w:rPr/>
      </w:pPr>
      <w:r>
        <w:rPr/>
        <w:t xml:space="preserve">Odbor za finance je podrobno obdelal obrazložitev odloka o proračunu in ugotovil, da so bili proračuni tudi v preteklosti pozno sprejeti (2003, 2004, 2005), tako da glede tega letošnji ni posebna izj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OŠNI DEL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, da oddelek za finance do seje mestnega sveta v bilanco prihodkov in odhodkov vnese še rubriko plan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je kljub spremembi zakonodaje v proračunu med prihodki še vedno navedena dohodnina, čeprav je po novih predpisih prihodek proračuna glavarina.  </w:t>
      </w:r>
    </w:p>
    <w:p>
      <w:pPr>
        <w:pStyle w:val="Normal"/>
        <w:jc w:val="both"/>
        <w:rPr/>
      </w:pPr>
      <w:r>
        <w:rPr/>
        <w:t xml:space="preserve">Pri transfernih prihodkih bi morala biti specifikacija teh prihodkov, ker je zelo zahtevno iskanje obrazložitve v nadaljevanju tega zajetnega gradiva. </w:t>
      </w:r>
    </w:p>
    <w:p>
      <w:pPr>
        <w:pStyle w:val="Normal"/>
        <w:jc w:val="both"/>
        <w:rPr/>
      </w:pPr>
      <w:r>
        <w:rPr/>
        <w:t xml:space="preserve">V nadaljevanju obravnave je odbor želel kar nekaj obrazložitev za postavke, ki bistveno odstopajo od lanskoletne realizacije, na katera so predstavniki mestne uprave na nadaljevanju seje odbora podali odgovore in obrazložitve. </w:t>
      </w:r>
    </w:p>
    <w:p>
      <w:pPr>
        <w:pStyle w:val="Normal"/>
        <w:jc w:val="both"/>
        <w:rPr/>
      </w:pPr>
      <w:r>
        <w:rPr/>
        <w:t>Vprašanja, postavljena na seji odbora za finance, so se nanašala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eks za plače v upravi 1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ok indeks za službena potov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zek indeks za kazni in odškodn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kšne subvencije privatnim podjetjem in zasebnikom g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j nekateri indeksi pri investicijskih odhodkih bistveno odstopajo od realizacije 200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 obstaja povezava med prodajo delnic deželne banke in vračanjem premoženja v postopku denacionaliz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umljivo je predvidevanje, da bo v letu 2007 manj mestnih redarjev kot jih je bilo v letu 2006 in manj postopkov izrekanja glo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o so realna pričakovanja, da bomo od države prejeli sredstva iz naslova tožbe zaradi nezakonitega financiranja kulturnih zavodov s strani obč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 so na postavki družinski pomočnik realno planirana sredstva prejeta od drž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prodaji stavbnih zemljišč bi moralo biti navedeno, da se prihodki od prodaje morajo usmerjati samo v ohranjanje premoženja, in ne »praviloma«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zadevati si za pridobitev čim več sredstev iz evropskih skladov, v preteklosti je bilo premalo storjen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zvezi z gospodarjenjem s stavbni zemljišči so člani odbora v razpravi poudarili, da je potrebno zemljišča v bodoče prodajati investitorjem, ki bodo zagotavljali produktivna delovna mesta, in ne le trgovskim družb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obravnavi poglavja Zbir odhodkov po skupinah postavk in področjih porabe so člani odbora postavili predvsem naslednja vprašan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aj je indeks Naloge in programi uprave 1168,4, rezerve 185,3, investicije pri predšolski vzgoji 768,3, program obnove objektov in opreme - stanovanjsko gospodarstvo 2083,3, investicije – mestna uprava 254,9, investicije – šport 204,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kšne materialne stroške gre pri izvajanju projekta centralne čistilne na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aj ni bil najet kredit kot je bil predviden, ali gre pri tem za slabo planiranje odhodkov proraču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 ni dosežen dogovor glede delne oprostitve vračila nadomestila za uporabo stavbnega zemljišča ELES-u? (in ne Elektru, kot je pomotoma navedeno v teks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ekatera od navedenih vprašanj so predstavniki mestne uprave podali odgovore in pojasnila na nadaljevanju seje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EBNI DEL PRORAČU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 odbora je opozoril, da v proračunu ni postavke za financiranje dejavnosti Območnega združenja Rdečega križa Maribor. Odbor predlaga mestni upravi, da prouči možnost uvrstitve financiranja dejavnosti te organizacije iz proračunskih sredstev.  </w:t>
      </w:r>
    </w:p>
    <w:p>
      <w:pPr>
        <w:pStyle w:val="Normal"/>
        <w:jc w:val="both"/>
        <w:rPr/>
      </w:pPr>
      <w:r>
        <w:rPr/>
        <w:t>Članica odbora je opozorila prisotne na neustrezen indeks povišanja sredstev za financiranje dejavnosti zveze društev upokojencev. Člani odbora predlagajo, da naj mestna uprava prouči ustreznost tega indeksa.</w:t>
      </w:r>
    </w:p>
    <w:p>
      <w:pPr>
        <w:pStyle w:val="Normal"/>
        <w:jc w:val="both"/>
        <w:rPr/>
      </w:pPr>
      <w:r>
        <w:rPr/>
        <w:t xml:space="preserve">Odbor želi obrazložitev, zakaj mora biti financiranje mestnih četrti, krajevnih skupnosti in klubov svetnikov planirano do najmanjših podrobnosti, medtem ko na nekaterih postavkah ni razvidno, npr. kateri javni zavodi in s kolikšnimi sredstvi se financirajo.  </w:t>
      </w:r>
    </w:p>
    <w:p>
      <w:pPr>
        <w:pStyle w:val="Normal"/>
        <w:jc w:val="both"/>
        <w:rPr/>
      </w:pPr>
      <w:r>
        <w:rPr/>
        <w:t xml:space="preserve">Nejasno je prikazovanje tako transferov javnim zavodom kot transferov posameznikom pri vrtcih, medtem ko so pri osnovnih šolah navedeni le transferi javnim zavodom. </w:t>
      </w:r>
    </w:p>
    <w:p>
      <w:pPr>
        <w:pStyle w:val="Normal"/>
        <w:jc w:val="both"/>
        <w:rPr/>
      </w:pPr>
      <w:r>
        <w:rPr/>
        <w:t xml:space="preserve">Člani odbora so pri pregledu proračuna vedno znova ugotavljali, da je nova metodologija proračuna nejasna in je njegovo branje zelo oteženo. </w:t>
      </w:r>
    </w:p>
    <w:p>
      <w:pPr>
        <w:pStyle w:val="Normal"/>
        <w:jc w:val="both"/>
        <w:rPr/>
      </w:pPr>
      <w:r>
        <w:rPr/>
        <w:t>Člani odbora so ugotovili, da so nekatere postavke navedene v proračunu, vendar je njihova planska vrednost nič (kot npr. vrtec Montessori).</w:t>
      </w:r>
    </w:p>
    <w:p>
      <w:pPr>
        <w:pStyle w:val="Normal"/>
        <w:jc w:val="both"/>
        <w:rPr/>
      </w:pPr>
      <w:r>
        <w:rPr/>
        <w:t>V zvezi z zahtevo, da se mestni svet seznani tudi z načrtom komunalnih akcij v mestnih četrtih in krajevnih skupnostih, je bilo pojasnjeno, da je gradivo pripravljeno in bo svetnikom razdeljeno pred sejo mestnega sveta.</w:t>
      </w:r>
    </w:p>
    <w:p>
      <w:pPr>
        <w:pStyle w:val="Normal"/>
        <w:jc w:val="both"/>
        <w:rPr/>
      </w:pPr>
      <w:r>
        <w:rPr/>
        <w:t xml:space="preserve">Član odbora, Vinko MANDL, je predlagal, da se podaljša sklep o začasnem financiranju in se proračun popravi, tako da bi ga sprejemali v septembru. Ostali člani so menili, da je ta proračun potrebno sprejeti zaradi programov in investicij, ki se morajo pričeti izvajati, proračun za leti 2008 in 2009 pa pripraviti metodološko bolj pregledno. </w:t>
      </w:r>
    </w:p>
    <w:p>
      <w:pPr>
        <w:pStyle w:val="Normal"/>
        <w:jc w:val="both"/>
        <w:rPr/>
      </w:pPr>
      <w:r>
        <w:rPr/>
        <w:t xml:space="preserve">Odbor se je seznanil s pobudo, da naj bi se v načrt razvojnih programov za obdobje 2007 – 2010 vnesla investicija v obnovo domov za letovanje otrok v Poreču in Punatu in predlaga mestni upravi, da pobudo prou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 za finance predlaga mestnemu svetu, da Odlok o proračunu mestne občine Maribor za leto 2007 s pripombami odbora v prvi obravnavi sprej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7:00Z</dcterms:created>
  <dc:creator>SSIROVNIK</dc:creator>
  <dc:description/>
  <cp:keywords/>
  <dc:language>en-US</dc:language>
  <cp:lastModifiedBy>SSIROVNIK</cp:lastModifiedBy>
  <cp:lastPrinted>2007-04-10T15:28:00Z</cp:lastPrinted>
  <dcterms:modified xsi:type="dcterms:W3CDTF">2007-04-10T13:29:00Z</dcterms:modified>
  <cp:revision>1</cp:revision>
  <dc:subject/>
  <dc:title>MESTNA OBČINA MARIBOR</dc:title>
</cp:coreProperties>
</file>