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085</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4/2007  020008 SM</w:t>
      </w:r>
    </w:p>
    <w:p>
      <w:pPr>
        <w:pStyle w:val="Heading1"/>
        <w:rPr>
          <w:iCs/>
          <w:szCs w:val="22"/>
        </w:rPr>
      </w:pPr>
      <w:r>
        <w:rPr>
          <w:iCs/>
          <w:szCs w:val="22"/>
        </w:rPr>
        <w:t>Datum: 13. april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KI ZA IMENOVANJE RAVNATELJICE</w:t>
      </w:r>
    </w:p>
    <w:p>
      <w:pPr>
        <w:pStyle w:val="Heading2"/>
        <w:ind w:left="0" w:hanging="0"/>
        <w:jc w:val="center"/>
        <w:rPr>
          <w:sz w:val="22"/>
          <w:szCs w:val="22"/>
        </w:rPr>
      </w:pPr>
      <w:r>
        <w:rPr>
          <w:sz w:val="22"/>
          <w:szCs w:val="22"/>
        </w:rPr>
        <w:t xml:space="preserve">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OSNOVNA ŠOLA ANGELA BESEDNJAK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Vesni KUME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Angela Besednjak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ind w:firstLine="1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ka Vesna KUMER opravlja dolžnosti ravnateljice Osnovne šole Angela Besednjaka od leta 2002. Njeno d</w:t>
      </w:r>
      <w:r>
        <w:rPr>
          <w:rFonts w:cs="Century Schoolbook" w:ascii="Century Schoolbook" w:hAnsi="Century Schoolbook"/>
          <w:b/>
          <w:bCs/>
          <w:i/>
          <w:iCs/>
          <w:sz w:val="22"/>
          <w:szCs w:val="22"/>
        </w:rPr>
        <w:t>osedanje vodenje šole je ocenjeno kot zelo uspešno. Dokaz temu je tudi visoka podpora kolektiva k njeni kandidaturi za ponovno imenovanje za ravnateljico te šole.</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pPr>
      <w:r>
        <w:rPr>
          <w:iCs/>
          <w:szCs w:val="22"/>
        </w:rPr>
        <w:t xml:space="preserve">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Š Angela Besednjaka je začel z razpisnim postopkom za imenovanje ravnatelja z objavo razpisa v dnevniku Večer in Šolskih razgledih 3. marca 2007, ker sedanji ravnateljici poteče mandat. Po poteku razpisnega roka je ugotovil, da se je na razpis prijavila le ena kandidatka, sedanja ravnateljica, ki razpisne pogoje izpolnju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7. seji, 12. aprila 2007,  obravnavala razpisno gradivo v sodelovanju s predstavniki ustanoviteljice MOM v svetu šole. Po temeljiti obravnavi vloge prijavljene kandidatke in po mnenju predstavnikov ustanoviteljice MOM v svetu šole je ugotovila, da je kandidatka in sedanja ravnateljica Vesna KUMER v tem iztekajočem se mandatu šolo zelo dobro vodila, in da ima tudi v kolektivu zelo visoko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mnenja o kandidatki za imenovanje ravnateljice javnega vzgojno-izobraževalnega zavoda Osnovna šola Angela Besednjaka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2:00Z</dcterms:created>
  <dc:creator>SSIROVNIK</dc:creator>
  <dc:description/>
  <cp:keywords/>
  <dc:language>en-US</dc:language>
  <cp:lastModifiedBy>SSIROVNIK</cp:lastModifiedBy>
  <dcterms:modified xsi:type="dcterms:W3CDTF">2007-04-16T12:02:00Z</dcterms:modified>
  <cp:revision>2</cp:revision>
  <dc:subject/>
  <dc:title/>
</cp:coreProperties>
</file>