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52"/>
        <w:gridCol w:w="9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 E B I N 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OK O PRORAČUNU MESTNE OBČINE MARIBOR ZA LETO 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k o proračunu Mestne občine Maribor za leto 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itev sprememb odloka o proračunu MOM za leto 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OŠNI DEL PRORAČUNA MESTNE OBČINE MARIBOR ZA LETO 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a prihodkov in odhodk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 finančnih terjatev in nalož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 financiran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LOŽITEV SPREMEMB SPLOŠNEGA DELA PRORAČU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itev planiranih prihodk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Zadolževanj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BNI DEL PRORAČU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i načrt Mestne občine Maribor za leto 200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  Mestna uprava in organi obči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 Dejavnos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Zbir odhodkov po funkcionalnih nameni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 odhodkov po ekonomskih nameni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Zbir odhodkov po programski klasifikacij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Zbir odhodkov po skupinah postavk in področjih porab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Zbir odhodkov po uporabniki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LOŽITEV SPREMEMB FINANČNEGA NAČRTA ODHODKOV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itev sprememb po proračunskih področji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SPREMEMBE PROGRAMA PRODAJE OBČINSKEGA STVARNEGA IN FINANČNEGA PREMOŽENJA ZA  LETO 200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NAČRT RAZVOJNIH PROGRAMOV 2007-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DOPOLNITEV NAČRTA NABAV IN GRADENJ V MESTNI OBČINI MARIBOR ZA LETO 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KADROVSKI NAČRT MESTNE UPRAVE MESTNE OBČINE MARIBOR ZA LETO 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b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26:00Z</dcterms:created>
  <dc:creator>SPODJAVRSEK</dc:creator>
  <dc:description/>
  <cp:keywords/>
  <dc:language>en-US</dc:language>
  <cp:lastModifiedBy>SPODJAVRSEK</cp:lastModifiedBy>
  <dcterms:modified xsi:type="dcterms:W3CDTF">2007-04-25T15:26:00Z</dcterms:modified>
  <cp:revision>1</cp:revision>
  <dc:subject/>
  <dc:title>V S E B I N A</dc:title>
</cp:coreProperties>
</file>