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Ž U P A N</w:t>
      </w:r>
    </w:p>
    <w:p>
      <w:pPr>
        <w:pStyle w:val="Normal"/>
        <w:jc w:val="both"/>
        <w:rPr/>
      </w:pPr>
      <w:r>
        <w:rPr/>
        <w:t>2000 Maribor, Ul. heroja Stanet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: 465-03/063601</w:t>
      </w:r>
    </w:p>
    <w:p>
      <w:pPr>
        <w:pStyle w:val="Normal"/>
        <w:jc w:val="both"/>
        <w:rPr/>
      </w:pPr>
      <w:r>
        <w:rPr/>
        <w:t>Datum: 25.04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SAMEZNI PROGRAM NAKUPA stvarnega premoženja –  stavbno zemljišče v skladu z Zakonom o javnih financah (Uradni list RS, št. 79/99, 124/00, 79/01, 30/02) in Uredbo o pridobivanju, razpolaganju in upravljanju s stvarnim premoženjem države in občin (Uradni list RS, 12/0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univ. dipl. prav.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agan nakup je v skladu z Zakonom o urejanju prostora (Ur. l. RS, št. 110/02) v zvezi z Zakonom o javnih financah (Uradni list RS, št. 79/99, 124/00, 79/01, 30/02), Uredbo o pridobivanju, razpolaganju in upravljanju s stvarnim premoženjem države in občin (Uradni list RS, 12/03) in proračunom Mestne občine Maribor za leto 2007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stni svet Mestne občine Maribor sprejme sklep o  nakupu zemljišča parc. št. 1475/1 k.o. Maribor gr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ranc KANGLE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pna kopija</w:t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 nakupom predmetne nepremičnine soglaša Komisija za izvedbo in nadzor prodaje ter nakupov stavbnih zemljišč in predlaga, da Mestni svet Mestne občine Maribor potrdi nakup zemljišča parc. št. 1475/1 k.o. Maribor gra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O PODJETJE ZA GOSPODARJENJE S STAVBNIMI ZEMLJIŠČI D.O.O. ŽELI PRIDOBITI NASLEDNJE ZEMLJIŠ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mljišče parc. št. 1475/1 dvorišče v izmeri 439 m2 k.o. Maribor grad leži v območju, ki je po Odloku o razglasitvi kulturnih in zgodovinskih spomenikov na območju občine Maribor (MUV, št. 5/92) zavarovano kot naselbinsko območje NO8. Mestna občina Maribor lahko na podlagi Zakona o varstvu kulturne dediščine (Ur. l. RS, št. 7/99), v zvezi z Zakonom o urejanju prostora (Ur. l. RS, št. 110/2002) na zgoraj navedeni nepremičnini uveljavi predkupno pravico.</w:t>
      </w:r>
    </w:p>
    <w:p>
      <w:pPr>
        <w:pStyle w:val="Normal"/>
        <w:rPr/>
      </w:pPr>
      <w:r>
        <w:rPr/>
        <w:t>Predmetna nepremičnina v naravi predstavlja funkcionalno zemljišče Tscheligijevega stolpa, stoječega na parc. št. 1474/5 k.o. Maribor grad in ga Mestna občina Maribor potrebuje za obnovo navedenega objekta.</w:t>
      </w:r>
    </w:p>
    <w:p>
      <w:pPr>
        <w:pStyle w:val="Normal"/>
        <w:rPr/>
      </w:pPr>
      <w:r>
        <w:rPr/>
        <w:t>V sled zgoraj navedenega je Mestna občina Maribor izdala potrdilo, da uveljavlja predkupno pravico. Od lastnika zemljišča parc. št. 1475/1 k.o. Maribor grad je nato prejela ponudbo za odkup nepremičnine po ceni 50,00 EUR/m2.</w:t>
      </w:r>
    </w:p>
    <w:p>
      <w:pPr>
        <w:pStyle w:val="Normal"/>
        <w:rPr/>
      </w:pPr>
      <w:r>
        <w:rPr/>
        <w:t>Zemljišče parc. št. 1475/1 k.o. Maribor grad bo odkupljeno v višini 21.950,00 EUR (5.260.098,00 SIT) torej za 50,00 EUR/m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8:00Z</dcterms:created>
  <dc:creator>Damijan Jamšek</dc:creator>
  <dc:description/>
  <cp:keywords/>
  <dc:language>en-US</dc:language>
  <cp:lastModifiedBy>SPODJAVRSEK</cp:lastModifiedBy>
  <dcterms:modified xsi:type="dcterms:W3CDTF">2007-04-26T08:38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