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6"/>
        <w:gridCol w:w="2668"/>
        <w:gridCol w:w="3070"/>
      </w:tblGrid>
      <w:tr>
        <w:trPr/>
        <w:tc>
          <w:tcPr>
            <w:tcW w:w="3396" w:type="dxa"/>
            <w:tcBorders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MESTNA OBČINA MARIBOR</w:t>
            </w:r>
          </w:p>
          <w:p>
            <w:pPr>
              <w:pStyle w:val="Heading2"/>
              <w:rPr/>
            </w:pPr>
            <w:r>
              <w:rPr/>
              <w:t>MESTNI SVET</w:t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Statutarno-pravna komisija</w:t>
            </w:r>
          </w:p>
        </w:tc>
        <w:tc>
          <w:tcPr>
            <w:tcW w:w="26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/>
        <w:t>Številka:  06203 - 31/2007</w:t>
      </w:r>
    </w:p>
    <w:p>
      <w:pPr>
        <w:pStyle w:val="Heading1"/>
        <w:rPr/>
      </w:pPr>
      <w:r>
        <w:rPr/>
        <w:t>Datum:    26. 4.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V  A  B  I  L  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6"/>
        <w:rPr/>
      </w:pPr>
      <w:r>
        <w:rPr/>
        <w:t xml:space="preserve">Sklicujem 3. sejo statutarno-pravne komisije, ki b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 četrtek, 10. maja 2007, ob 15. uri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 prostorih Mestne občine Maribor, Ulica heroja Staneta 1, soba 241/I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dlagam naslednji dnevni red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trditev dnevnega red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trditev zapisnika 2. seje komisij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dlok o proračunu Mestne občine Maribor za leto 2007 </w:t>
      </w:r>
      <w:r>
        <w:rPr>
          <w:b/>
        </w:rPr>
        <w:t>GMS - 075</w:t>
      </w:r>
      <w:r>
        <w:rPr/>
        <w:t xml:space="preserve"> – druga obravnava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dlok o občinskem lokacijskem načrtu za del območja prostorske planske enote Brezje 3S (del PPE Br – S) – območje individualne stanovanjske gradnje vzhodno od Ulice borcev v Brezju </w:t>
      </w:r>
      <w:r>
        <w:rPr>
          <w:b/>
        </w:rPr>
        <w:t>GMS - 092</w:t>
      </w:r>
      <w:r>
        <w:rPr/>
        <w:t xml:space="preserve"> – prva obravnav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dlok o spremembah in dopolnitvah odloka o prostorskih ureditvenih pogojih za naselje Maribor Zrkovci – S 52/2 </w:t>
      </w:r>
      <w:r>
        <w:rPr>
          <w:b/>
        </w:rPr>
        <w:t>GMS - 093</w:t>
      </w:r>
      <w:r>
        <w:rPr/>
        <w:t xml:space="preserve"> – prva obravnav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dlok o spremembah in dopolnitvah odloka o zazidalnem načrtu za del območja S-10/1 v Kamnici </w:t>
      </w:r>
      <w:r>
        <w:rPr>
          <w:b/>
        </w:rPr>
        <w:t>GMS - 094</w:t>
      </w:r>
      <w:r>
        <w:rPr/>
        <w:t>– prva obravnav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ravilnik o dodeljevanju državnih pomoči, pomoči de minimis in izvajanju drugih ukrepov razvoja podeželja v Mestni občini Maribor </w:t>
      </w:r>
      <w:r>
        <w:rPr>
          <w:b/>
        </w:rPr>
        <w:t>GMS - 096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dlok o spremembi poteka Žolgarjeve ulice v naselju Maribor </w:t>
      </w:r>
      <w:r>
        <w:rPr>
          <w:b/>
        </w:rPr>
        <w:t>GMS - 088</w:t>
      </w:r>
      <w:r>
        <w:rPr/>
        <w:t xml:space="preserve"> – skrajšani postopek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dlok o poimenovanju nove ulice v naselju Limbuš z imenom »Ulica Antona Godca« </w:t>
      </w:r>
      <w:r>
        <w:rPr>
          <w:b/>
        </w:rPr>
        <w:t>GMS - 089</w:t>
      </w:r>
      <w:r>
        <w:rPr/>
        <w:t xml:space="preserve"> – skrajšani postopek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az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sim, da se seje udeležite, morebitno odsotnost sporočite sekretarki komisije Nadi LORBEK na tel. št. 2201-250 oziroma e-mail: </w:t>
      </w:r>
      <w:hyperlink r:id="rId2">
        <w:r>
          <w:rPr>
            <w:rStyle w:val="InternetLink"/>
          </w:rPr>
          <w:t>nada.lorbek@maribor.si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387"/>
        <w:gridCol w:w="3753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3" w:type="dxa"/>
            <w:tcBorders/>
          </w:tcPr>
          <w:p>
            <w:pPr>
              <w:pStyle w:val="Heading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asmina VIDMAR, l.r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Predsednica komisij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BLJEN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ilica SIMONIČ STEINER, direktorica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mestne uprave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arija KUHAR, pomočnica direktorja Zavoda za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rostorsko načrtovanj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mag. Karin JURŠE, vodja Oddelka za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gospodarske dejavnosti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Janez UJČIČ, predsednik komisije za imenovanje ulic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 VEDNOST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ranc KANGLER, župa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r. Martina RAUTER, vodja Službe </w:t>
      </w:r>
    </w:p>
    <w:p>
      <w:pPr>
        <w:pStyle w:val="Normal"/>
        <w:ind w:firstLine="360"/>
        <w:jc w:val="both"/>
        <w:rPr/>
      </w:pPr>
      <w:r>
        <w:rPr/>
        <w:t>za stike z javnostmi</w:t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da.lorbek@maribor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2:52:00Z</dcterms:created>
  <dc:creator>SSIROVNIK</dc:creator>
  <dc:description/>
  <cp:keywords/>
  <dc:language>en-US</dc:language>
  <cp:lastModifiedBy>SSIROVNIK</cp:lastModifiedBy>
  <dcterms:modified xsi:type="dcterms:W3CDTF">2007-04-26T12:53:00Z</dcterms:modified>
  <cp:revision>1</cp:revision>
  <dc:subject/>
  <dc:title>MESTNA OBČINA MARIBOR</dc:title>
</cp:coreProperties>
</file>