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32/2007 0200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30. april  2007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/>
      </w:pPr>
      <w:r>
        <w:rPr>
          <w:szCs w:val="22"/>
        </w:rPr>
        <w:t xml:space="preserve">Vabim Vas na 8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ponedeljek, 7. maja 2007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4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ejni sobi 122/I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>1.   Otvoritev seje in ugotovitev sklepčnosti</w:t>
      </w:r>
    </w:p>
    <w:p>
      <w:pPr>
        <w:pStyle w:val="Normal"/>
        <w:ind w:left="2160" w:hanging="184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ravnava in potrditev dnevnega reda 8. seje komisije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/>
      </w:pPr>
      <w:r>
        <w:rPr>
          <w:szCs w:val="22"/>
        </w:rPr>
        <w:t xml:space="preserve">3. </w:t>
        <w:tab/>
        <w:t>Obravnava in potrditev zapisnik 7. seje komisije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96"/>
        <w:rPr>
          <w:szCs w:val="22"/>
        </w:rPr>
      </w:pPr>
      <w:r>
        <w:rPr>
          <w:szCs w:val="22"/>
        </w:rPr>
        <w:t>4.</w:t>
        <w:tab/>
        <w:t>Oblikovanje predloga za podajo mnenja o kandidatkah za imenovanje ravnatelja Osnovne šole Borisa Kidriča Maribor</w:t>
      </w:r>
    </w:p>
    <w:p>
      <w:pPr>
        <w:pStyle w:val="Telobesedilazamik3"/>
        <w:ind w:left="2520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Oblikovanje predloga za podajo mnenja o kandidatki za imenovanje ravnateljice Osnovne šole Janka Padežnika Maribor</w:t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Oblikovanje predloga za podajo mnenja o kandidatu za imenovanje ravnatelja Osnovne šole Rada Robič Limbuš</w:t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520" w:hanging="360"/>
        <w:rPr/>
      </w:pPr>
      <w:r>
        <w:rPr>
          <w:sz w:val="22"/>
          <w:szCs w:val="22"/>
        </w:rPr>
        <w:t>7. Oblikovanje predloga za podajo mnenja o kandidatki za imenovanje ravnateljice Višje strokovne šole – enote Lesarske šole Maribor</w:t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  <w:t>8.  Oblikovanje predloga za imenovanje mestne volilne komisije</w:t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  <w:t>9.</w:t>
        <w:tab/>
        <w:t>Oblikovanje predloga za imenovanje članov skupščine družbe Snaga, d. o. o. Maribor</w:t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Razno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i mestnega sveta</w:t>
            </w:r>
          </w:p>
        </w:tc>
        <w:tc>
          <w:tcPr>
            <w:tcW w:w="536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6:00Z</dcterms:created>
  <dc:creator>SSIROVNIK</dc:creator>
  <dc:description/>
  <cp:keywords/>
  <dc:language>en-US</dc:language>
  <cp:lastModifiedBy>SSIROVNIK</cp:lastModifiedBy>
  <dcterms:modified xsi:type="dcterms:W3CDTF">2007-05-04T08:27:00Z</dcterms:modified>
  <cp:revision>2</cp:revision>
  <dc:subject/>
  <dc:title> </dc:title>
</cp:coreProperties>
</file>