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b/>
          <w:bCs/>
        </w:rPr>
        <w:t>Odbor za fi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1100 – 35/2007</w:t>
      </w:r>
    </w:p>
    <w:p>
      <w:pPr>
        <w:pStyle w:val="Normal"/>
        <w:jc w:val="both"/>
        <w:rPr/>
      </w:pPr>
      <w:r>
        <w:rPr/>
        <w:t>Datum: 3. maj 2007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 A B I L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klicujem 4. sejo odbora za financ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sredo, 9. maja 2007 ob 13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prostorih Zavoda za prostorsko načrtovanje – pritličje, Grajska 7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m redo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gled sklepov 3. seje in potrditev zapis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ok o proračunu mestne občine Maribor za leto 2007 – druga obravnava GMS – 07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očilo o delu in Zaključni račun Zavoda za turizem Maribor za poslovno leto 2006  GMS – 08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ljučni račun za leto 2006 z inventurnim elaboratom in poročilom o delu z realizacijo finančnega načrta za leto 2006 Javnega medobčinskega stanovanjskega sklada Maribor  GMS – 09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glasje k dokapitalizaciji družbe Farmadent d.o.o.  GMS – 1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glasje k prodaji neadaptiranega dela kleti v stanovanjski stavbi na naslovu Partizanska cesta 39, Maribor  GMS - 10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esticijski program Vrtec Koroška vrata Maribor – enota Kamnica, izgradnja nadomestnega objekta vrtca na lokaciji pri OŠ Kamnica  GMS – 09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amezni program prodaj stvarnega premoženja – stavbna zemljišča v skladu z Zakonom o javnih financah in Uredbo o pridobivanju, razpolaganju in upravljanju s stvarnim premoženjem države in občin  GMS – 09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amezni program nakupa stvarnega premoženja – stavbno zemljišče v skladu z Zakonom o javnih financah in Uredbo o pridobivanju, razpolaganju in upravljanju s stvarnim premoženjem države in občin  GMS – 09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lep o ukinitvi statusa grajenega javnega dobra  GMS – 09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vilnik o dodeljevanju državnih pomoči, pomoči de minimis in izvajanju drugih ukrepov razvoja podeželja v mestni občini Maribor  GMS – 09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seji, nečlanu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Milan PETE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jana KRISTL, oddelek za fin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TANACEK, vodja oddelka za splošne in pravne zade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jmir GRMEK, direktor Javnega podjetja za gospodarjenje s stavbnimi zemljišč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. Lidija ŽVAJKER, direktorica Javnega medobčinskega stanovanjskega sklada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an RAZDEVŠEK, direktor Zavoda za turizem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. Karin JURŠE, vodja oddelka za gospodarske deja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. Milan PUKŠIČ, direktor Mariborskih lekar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f. prim. dr. Zmago TURK, predsednik sveta zavoda Mariborske lekar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47:00Z</dcterms:created>
  <dc:creator>SSIROVNIK</dc:creator>
  <dc:description/>
  <cp:keywords/>
  <dc:language>en-US</dc:language>
  <cp:lastModifiedBy>SSIROVNIK</cp:lastModifiedBy>
  <dcterms:modified xsi:type="dcterms:W3CDTF">2007-05-04T07:47:00Z</dcterms:modified>
  <cp:revision>1</cp:revision>
  <dc:subject/>
  <dc:title>MESTNA OBČINA MARIBOR</dc:title>
</cp:coreProperties>
</file>