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36/2007</w:t>
      </w:r>
    </w:p>
    <w:p>
      <w:pPr>
        <w:pStyle w:val="Normal"/>
        <w:rPr/>
      </w:pPr>
      <w:r>
        <w:rPr/>
        <w:t>Datum: 3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5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9. maja 2007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3. in 4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7 – druga obravnava GMS – 0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in Zaključni račun Zavoda za turizem Maribor za poslovno leto 2006 GMS – 0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ja o stanju gospodarskega središča OREH in Informacija o pripravi in stanju RRP za Podravje za obdobje 2007 – 2013  GMS – 0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i, nečlanom ga prilagam k vabilu. Priložen je tudi zapisnik 3. seje odbora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jana KREITNER LOZINA, direktorica M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KEUC, M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an RAZDEVŠEK, direktor Zavoda za turiz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jan KRISTL, oddelek za finance </w:t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3:00Z</dcterms:created>
  <dc:creator>SSIROVNIK</dc:creator>
  <dc:description/>
  <cp:keywords/>
  <dc:language>en-US</dc:language>
  <cp:lastModifiedBy>SSIROVNIK</cp:lastModifiedBy>
  <dcterms:modified xsi:type="dcterms:W3CDTF">2007-05-04T07:44:00Z</dcterms:modified>
  <cp:revision>1</cp:revision>
  <dc:subject/>
  <dc:title>MESTNA OBČINA MARIBOR</dc:title>
</cp:coreProperties>
</file>