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33/2007</w:t>
      </w:r>
    </w:p>
    <w:p>
      <w:pPr>
        <w:pStyle w:val="Normal"/>
        <w:rPr/>
      </w:pPr>
      <w:r>
        <w:rPr/>
        <w:t>Datum: 3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licujem 3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7. maj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2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7 – druga obravnava GMS – 0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Vrtec Koroška vrata Maribor – enota Kamnica, izgradnja nadomestnega objekta vrtca na lokaciji pri Osnovni šoli Kamnica  GMS – 0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is sveta Mariborske knjiž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in 4. točko ste člani mestnega sveta prejeli z gradivom za seji, nečlanu ga pošiljam z vabilom. Gradivo za 5. točk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jana KRISTL, oddelek za 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jan KOSI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0:00Z</dcterms:created>
  <dc:creator>SSIROVNIK</dc:creator>
  <dc:description/>
  <cp:keywords/>
  <dc:language>en-US</dc:language>
  <cp:lastModifiedBy>SSIROVNIK</cp:lastModifiedBy>
  <dcterms:modified xsi:type="dcterms:W3CDTF">2007-05-04T07:41:00Z</dcterms:modified>
  <cp:revision>1</cp:revision>
  <dc:subject/>
  <dc:title>   MESTNA OBČINA MARIBOR</dc:title>
</cp:coreProperties>
</file>