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MESTNA OBČINA MARIBOR 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33/07</w:t>
      </w:r>
    </w:p>
    <w:p>
      <w:pPr>
        <w:pStyle w:val="Normal"/>
        <w:rPr/>
      </w:pPr>
      <w:r>
        <w:rPr/>
        <w:t>Datum: 8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KULTURO, ŠOLSTVO IN ŠPORT K ODLOKU O PRORAČUNU MESTNE OBČINE MARIBOR ZA LETO 2007 – drug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3. seji, 8. maja 2007, obravnaval Odlok o proračunu mestne občine Maribor za leto 2007 (GMS - 075) v drugi obravnavi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pregledal odgovore mestne uprave na pripombe in stališča, ki jih je odbor oblikoval ob prvi obravnavi prorač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ugotavlja, da so nekateri predlogi upoštevani, na nekatere pripombe pa so dana pojasnila, s katerimi je odbor zadovoljen. </w:t>
      </w:r>
    </w:p>
    <w:p>
      <w:pPr>
        <w:pStyle w:val="Normal"/>
        <w:jc w:val="both"/>
        <w:rPr/>
      </w:pPr>
      <w:r>
        <w:rPr/>
        <w:t xml:space="preserve">Odbor predlaga, da mestna uprava nadaljuje aktivnosti za združitev javnih zavodov Dvorana Tabor in Športni center Maribor ter prouči možnost za enotno vodenje športnih objektov, ki so v lasti mestne občine Maribor. Odbor ocenjuje, da je načrt razvojnega programa za obdobje 2007 – 2010 nerealen in ga bo potrebno ob sprejemanju letnih proračunov revidi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ulturo, šolstvo in šport predlaga, da mestna uprava upošteva pripombe odbora pri pripravi proračuna za leto 2008, mestnemu svetu pa predlaga, da Odlok o proračunu za leto 2007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6:00Z</dcterms:created>
  <dc:creator>SSIROVNIK</dc:creator>
  <dc:description/>
  <cp:keywords/>
  <dc:language>en-US</dc:language>
  <cp:lastModifiedBy>SSIROVNIK</cp:lastModifiedBy>
  <dcterms:modified xsi:type="dcterms:W3CDTF">2007-05-08T12:57:00Z</dcterms:modified>
  <cp:revision>1</cp:revision>
  <dc:subject/>
  <dc:title>     MESTNA OBČINA MARIBOR               </dc:title>
</cp:coreProperties>
</file>