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MESTNA OBČINA MARIBOR               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MESTNI SVET</w:t>
      </w:r>
    </w:p>
    <w:p>
      <w:pPr>
        <w:pStyle w:val="Normal"/>
        <w:rPr/>
      </w:pPr>
      <w:r>
        <w:rPr>
          <w:b/>
        </w:rPr>
        <w:t>Odbor za kulturo, šolstvo in š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.:    01100 – 33/07</w:t>
      </w:r>
    </w:p>
    <w:p>
      <w:pPr>
        <w:pStyle w:val="Normal"/>
        <w:rPr/>
      </w:pPr>
      <w:r>
        <w:rPr/>
        <w:t>Datum: 8. maj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STNI SVET MESTNE OBČINE 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LIŠČE</w:t>
      </w:r>
    </w:p>
    <w:p>
      <w:pPr>
        <w:pStyle w:val="Normal"/>
        <w:jc w:val="center"/>
        <w:rPr/>
      </w:pPr>
      <w:r>
        <w:rPr>
          <w:b/>
        </w:rPr>
        <w:t xml:space="preserve">ODBORA ZA KULTURO, ŠOLSTVO IN ŠPORT K INVESTICIJSKEMU PROGRAMU VRTEC KOROŠKA VRATA MARIBOR – ENOTA KAMNICA, IZGRADNJA NADOMESTNEGA OBJEKTA VRTCA NA LOKACIJI PRI OSNOVNI ŠOLI KAMNICA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or za kulturo, šolstvo in šport je na svoji 3. seji, 8. maja 2007, obravnaval Investicijski program Vrtec Koroška vrata Maribor – enota Kamnica, izgradnja nadomestnega objekta vrtca na lokaciji pri OŠ Kamnica (GMS – 090) in oblikoval nasledn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LIŠČ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or za kulturo, šolstvo in šport k predlaganemu investicijskemu načrtu nima pripomb in predlaga mestnemu svetu, da ga sprejme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>Milan MIKL, l.r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>PREDSEDNI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2:58:00Z</dcterms:created>
  <dc:creator>SSIROVNIK</dc:creator>
  <dc:description/>
  <cp:keywords/>
  <dc:language>en-US</dc:language>
  <cp:lastModifiedBy>SSIROVNIK</cp:lastModifiedBy>
  <dcterms:modified xsi:type="dcterms:W3CDTF">2007-05-08T13:00:00Z</dcterms:modified>
  <cp:revision>2</cp:revision>
  <dc:subject/>
  <dc:title>     MESTNA OBČINA MARIBOR               </dc:title>
</cp:coreProperties>
</file>