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4/07</w:t>
      </w:r>
    </w:p>
    <w:p>
      <w:pPr>
        <w:pStyle w:val="Normal"/>
        <w:rPr/>
      </w:pPr>
      <w:r>
        <w:rPr/>
        <w:t>Datum:  9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 xml:space="preserve">ODBORA ZA SOCIALO, ZDRAVSTVO IN MLADINO K NEKATERIM GRADIVOM ZA 8. SEJO MESTNEGA SVE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5. seji, 8. maja 2007, obravnaval nekatera gradiva za 8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oglasje k dokapitalizaciji družbe Farmadent d.o.o.  GMS –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predlaganemu sklepu nima pripomb in predlaga mestnemu svetu, da poda soglasje k dokapitalizaciji družbe Famadent d.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oglasje k prodaji neadaptiranega dela kleti v stanovanjski stavbi na naslovu Partizanska cesta 39, Maribor  GMS –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predlaga mestnemu svetu, da poda soglasje k prodaji neadaptiranega dela kleti v stanovanjski stavbi na Partizanski 39 v Mari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Joanna BERTONCEL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9:00Z</dcterms:created>
  <dc:creator>SSIROVNIK</dc:creator>
  <dc:description/>
  <cp:keywords/>
  <dc:language>en-US</dc:language>
  <cp:lastModifiedBy>SSIROVNIK</cp:lastModifiedBy>
  <dcterms:modified xsi:type="dcterms:W3CDTF">2007-05-09T09:39:00Z</dcterms:modified>
  <cp:revision>1</cp:revision>
  <dc:subject/>
  <dc:title>      MESTNA OBČINA MARIBOR</dc:title>
</cp:coreProperties>
</file>