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29/2007</w:t>
      </w:r>
    </w:p>
    <w:p>
      <w:pPr>
        <w:pStyle w:val="Normal"/>
        <w:rPr/>
      </w:pPr>
      <w:r>
        <w:rPr/>
        <w:t>Datum:   8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 T  A  L  I  Š  Č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ORA ZA KOMUNALNE IN GOSPODARSKE JAVNE SLUŽBE</w:t>
      </w:r>
      <w:r>
        <w:rPr/>
        <w:t xml:space="preserve"> K ODLOKU O PRORAČUNU MESTNE OBČINE MARIBOR ZA LETO 2007 GMS – 075 – druga obravnava,  sprejeta na 6. seji odbora, 7. maj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je obravnaval predlagano gradivo in oblikoval naslednja stališč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ocenjuje, da je v proračunu premalo načrtovanih sredstev za nakup stavbnih zemljišč, predvsem za evropske razpise oziroma projekte. Zato odbor predlaga, da mestna uprava skupaj z Javnim podjetjem za gospodarjenje s stavbnimi zemljišči prouči možnost, da se v proračunu uvede nova postavka za nakup zemljišč za evropske projekte št. 218805 (za postavko 218804 - priprava dokumentacije in sofinanciranje projektov EU), na to postavko se prerazporedijo nerazporejena sredstva v višini 500 000 EUR, s tem, da se lahko na to postavko, v skladu s potrebami, prerazporejajo sredstva za nakup zemljiš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odbora ugotavljajo, da na postavki BOO-MB-Kompostarna za leto 2007 ni predvidenih sredstev. Glede na odgovor, ki ga je v zvezi s tem vprašanjem podala mestna uprava (stran 27 – odgovor na pobude in vprašanja) iz katerega izhaja, da izgradnja kompostarne pri ravnanju z odpadki ne sodi med prioritetne naloge, želi odbor celovito informacijo o tem, kaj se na področju ravnanja z nenevarnimi odpadki dogaja oziroma ali je prišlo do spremembe koncepta ravnanja z odpad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2:00Z</dcterms:created>
  <dc:creator>SSIROVNIK</dc:creator>
  <dc:description/>
  <cp:keywords/>
  <dc:language>en-US</dc:language>
  <cp:lastModifiedBy>SSIROVNIK</cp:lastModifiedBy>
  <dcterms:modified xsi:type="dcterms:W3CDTF">2007-05-10T10:34:00Z</dcterms:modified>
  <cp:revision>1</cp:revision>
  <dc:subject/>
  <dc:title>MESTNA OBČINA MARIBOR</dc:title>
</cp:coreProperties>
</file>