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 - 103</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12/2007  020008 SM</w:t>
      </w:r>
    </w:p>
    <w:p>
      <w:pPr>
        <w:pStyle w:val="Heading1"/>
        <w:rPr>
          <w:iCs/>
          <w:szCs w:val="22"/>
        </w:rPr>
      </w:pPr>
      <w:r>
        <w:rPr>
          <w:iCs/>
          <w:szCs w:val="22"/>
        </w:rPr>
        <w:t>Datum: 8.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spacing w:before="120" w:after="0"/>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U ZA IMENOVANJE RAVNATELJA</w:t>
      </w:r>
    </w:p>
    <w:p>
      <w:pPr>
        <w:pStyle w:val="Heading2"/>
        <w:ind w:left="0" w:hanging="0"/>
        <w:jc w:val="center"/>
        <w:rPr>
          <w:sz w:val="22"/>
          <w:szCs w:val="22"/>
        </w:rPr>
      </w:pPr>
      <w:r>
        <w:rPr>
          <w:sz w:val="22"/>
          <w:szCs w:val="22"/>
        </w:rPr>
        <w:t xml:space="preserve">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OSNOVNA ŠOLA RADA ROBIČA LIMBUŠ</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Radu WUTEJ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Rada Robiča Limbuš</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ind w:left="110" w:hanging="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 Rado WUTEJ opravlja dolžnosti ravnatelja Osnovne šole Rada Robiča Limbuš od leta 1985. Njegovo d</w:t>
      </w:r>
      <w:r>
        <w:rPr>
          <w:rFonts w:cs="Century Schoolbook" w:ascii="Century Schoolbook" w:hAnsi="Century Schoolbook"/>
          <w:b/>
          <w:bCs/>
          <w:i/>
          <w:iCs/>
          <w:sz w:val="22"/>
          <w:szCs w:val="22"/>
        </w:rPr>
        <w:t>osedanje vodenje šole je ocenjeno kot zelo uspešno. Šola uživa velik ugled tako v ožjem kot tudi v širšem prostoru. Pri kandidiranju za ravnatelja šole ga podpira celoten kolektiv.</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pPr>
      <w:r>
        <w:rPr>
          <w:iCs/>
          <w:szCs w:val="22"/>
        </w:rPr>
        <w:t>Mnenje lokalne skupnosti in sveta staršev mora biti obrazloženo, učiteljski zbor šole pa o mnenju tajno glasuje. Ko svet izmed prijavljenih kandidatov izbere kandidata za ravnatelja, posreduje obrazložen predlog za imenovanje v mnenje ministru.</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Š Rada Robiča Limbuš je začel z razpisnim postopkom za imenovanje ravnatelja z objavo razpisa v dnevniku Večer 8. marca 2007, ker sedanjemu ravnatelju poteče mandat 31. avgusta 2007. Po poteku razpisnega roka je ugotovil, da se je na razpis prijavil le en kandidat, sedanji ravnatelj, ki razpisne pogoje izpolnju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8. seji, 7. maja 2007,  obravnavala razpisno gradivo v sodelovanju s predstavniki ustanoviteljice MOM v svetu šole. Po temeljiti obravnavi vloge prijavljenega kandidata in po mnenju predstavnikov ustanoviteljice MOM v svetu šole je ugotovila, da je kandidat in sedanji ravnatelj Rado WUTEJ v tem iztekajočem se mandatu šolo zelo dobro vodil, da ga pri kandidaturi za ravnatelja šole podpira celoten kolektiv, in da šola uživa velik ugled v ožjem in širšem prostor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pozitivnega mnenja kandidatu Radu WUTEJU za imenovanje ravnatelja javnega vzgojno-izobraževalnega zavoda Osnovna šola Rada Robiča Limbuš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5:00Z</dcterms:created>
  <dc:creator>SSIROVNIK</dc:creator>
  <dc:description/>
  <cp:keywords/>
  <dc:language>en-US</dc:language>
  <cp:lastModifiedBy>SSIROVNIK</cp:lastModifiedBy>
  <dcterms:modified xsi:type="dcterms:W3CDTF">2007-05-11T09:49:00Z</dcterms:modified>
  <cp:revision>1</cp:revision>
  <dc:subject/>
  <dc:title/>
</cp:coreProperties>
</file>