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t>GMS  - 105</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9/2007  020008 SM</w:t>
      </w:r>
    </w:p>
    <w:p>
      <w:pPr>
        <w:pStyle w:val="Heading1"/>
        <w:rPr>
          <w:iCs/>
          <w:szCs w:val="22"/>
        </w:rPr>
      </w:pPr>
      <w:r>
        <w:rPr>
          <w:iCs/>
          <w:szCs w:val="22"/>
        </w:rPr>
        <w:t>Datum: 8. maj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U ZA IMENOVANJE RAVNATELJA</w:t>
      </w:r>
    </w:p>
    <w:p>
      <w:pPr>
        <w:pStyle w:val="Heading2"/>
        <w:ind w:left="0" w:hanging="0"/>
        <w:jc w:val="center"/>
        <w:rPr>
          <w:sz w:val="22"/>
          <w:szCs w:val="22"/>
        </w:rPr>
      </w:pPr>
      <w:r>
        <w:rPr>
          <w:sz w:val="22"/>
          <w:szCs w:val="22"/>
        </w:rPr>
        <w:t xml:space="preserve">JAVNEGA VZGOJNO-IZOBRAŽEVALNEGA ZAVODA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OSNOVNA ŠOLA BORISA KIDRIČA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pPr>
      <w:r>
        <w:rPr>
          <w:rFonts w:cs="Century Schoolbook" w:ascii="Century Schoolbook" w:hAnsi="Century Schoolbook"/>
          <w:i/>
          <w:iCs/>
          <w:sz w:val="22"/>
          <w:szCs w:val="22"/>
        </w:rPr>
        <w:t>d a j e     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Antonu ŠPES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Borisa Kidrič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 Anton ŠPES opravlja dolžnosti ravnatelja Osnovne šole Borisa Kidriča peti mandat. D</w:t>
      </w:r>
      <w:r>
        <w:rPr>
          <w:rFonts w:cs="Century Schoolbook" w:ascii="Century Schoolbook" w:hAnsi="Century Schoolbook"/>
          <w:b/>
          <w:bCs/>
          <w:i/>
          <w:iCs/>
          <w:sz w:val="22"/>
          <w:szCs w:val="22"/>
        </w:rPr>
        <w:t>osedanje vodenje šole je ocenjeno kot uspešno. Pri ponovnem kandidiranju za ravnatelja šole ga podpira večina članov kolektiva.</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noveli Zakona o organizaciji in financiranju vzgoje in izobraževanja (ZOFVI) ravnatelja javnega vzgojno-izobraževalnega zavoda – osnovne šole imenuje svet šole. Svet si mora pred odločitvijo o izbiri kandidata za ravnatelja o prijavljenih kandidatih, ki pogoje razpisa izpolnjujejo, pridobiti mnenje učiteljskega zbora šole, mnenje lokalne skupnosti, na območju katere ima šola sedež in mnenje starše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nenje lokalne skupnosti in sveta staršev mora biti obrazloženo, uči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Š Borisa Kidriča je začel z razpisnim postopkom za imenovanje ravnatelja z objavo razpisa v dnevniku Večer 15. marca 2007, ker sedanjemu ravnatelju poteče mandat 15. avgusta 2007. Po poteku razpisnega roka je ugotovil, da sta se na razpis prijavila dva kandidata, ki razpisne pogoje izpolnjujet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8. seji, 7. maja 2007,  obravnavala razpisno gradivo v sodelovanju s predstavnico ustanoviteljice MOM v svetu šole. Po temeljiti obravnavi vlog prijavljenih kandidatov in po mnenju predstavnice ustanoviteljice MOM v svetu šole je ugotovila, da je kandidat in sedanji ravnatelj Anton ŠPES v tem iztekajočem se mandatu šolo dobro vodil, in da ima v kolektivu večinsko podpor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oglasno oblikovan predlog za podajo pozitivnega  mnenja kandidatu Antonu ŠPESU za imenovanje ravnatelja javnega vzgojno-izobraževalnega zavoda Osnovna šola Borisa Kidriča  Maribor komisija daje mestnemu svetu MOM v obravnavo in odločite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5:00Z</dcterms:created>
  <dc:creator>SSIROVNIK</dc:creator>
  <dc:description/>
  <cp:keywords/>
  <dc:language>en-US</dc:language>
  <cp:lastModifiedBy>SSIROVNIK</cp:lastModifiedBy>
  <dcterms:modified xsi:type="dcterms:W3CDTF">2007-05-11T09:47:00Z</dcterms:modified>
  <cp:revision>1</cp:revision>
  <dc:subject/>
  <dc:title/>
</cp:coreProperties>
</file>