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ab/>
        <w:t>GMS -106</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13/2007  020008 SM</w:t>
      </w:r>
    </w:p>
    <w:p>
      <w:pPr>
        <w:pStyle w:val="Heading1"/>
        <w:rPr>
          <w:iCs/>
          <w:szCs w:val="22"/>
        </w:rPr>
      </w:pPr>
      <w:r>
        <w:rPr>
          <w:iCs/>
          <w:szCs w:val="22"/>
        </w:rPr>
        <w:t>Datum: 8. maj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ZA PODAJO MNENJA O KANDIDATKI ZA IMENOVANJE RAVNATELJICE</w:t>
      </w:r>
    </w:p>
    <w:p>
      <w:pPr>
        <w:pStyle w:val="Heading2"/>
        <w:ind w:left="0" w:hanging="0"/>
        <w:jc w:val="center"/>
        <w:rPr>
          <w:sz w:val="22"/>
          <w:szCs w:val="22"/>
        </w:rPr>
      </w:pPr>
      <w:r>
        <w:rPr>
          <w:sz w:val="22"/>
          <w:szCs w:val="22"/>
        </w:rPr>
        <w:t>VIŠJE STROKOVNE ŠOLE LESARSKE ŠOLE MARIBOR</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spacing w:before="120" w:after="0"/>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     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Zdenki STEBLOVNI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išje strokovne šole Lesarsk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ka Zdenka STEBLOVNIK opravlja dolžnosti ravnateljice Višje strokovne šole Lesarske šole Maribor od leta 2002. Njeno d</w:t>
      </w:r>
      <w:r>
        <w:rPr>
          <w:rFonts w:cs="Century Schoolbook" w:ascii="Century Schoolbook" w:hAnsi="Century Schoolbook"/>
          <w:b/>
          <w:bCs/>
          <w:i/>
          <w:iCs/>
          <w:sz w:val="22"/>
          <w:szCs w:val="22"/>
        </w:rPr>
        <w:t>osedanje vodenje šole je ocenjeno kot uspešno. Pri kandidiranju za ravnateljico šole uživa visoko podporo kolektiva.</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iCs/>
          <w:szCs w:val="22"/>
        </w:rPr>
      </w:pPr>
      <w:r>
        <w:rPr>
          <w:iCs/>
          <w:szCs w:val="22"/>
        </w:rPr>
        <w:t xml:space="preserve">Po noveli Zakona o organizaciji in financiranju vzgoje in izobraževanja (ZOFVI) ravnatelja javnega vzgojno-izobraževalnega zavoda – višje strokovne šole imenuje svet zavoda. Svet si mora pred odločitvijo o izbiri kandidata za ravnatelja o prijavljenih kandidatih, ki pogoje razpisa izpolnjujejo, pridobiti mnenje predavateljskega zbora šole, mnenje lokalne skupnosti, na območju katere ima šola sedež in mnenje študentov.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nenje lokalne skupnosti mora biti obrazloženo, predavateljski zbor šole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zavoda Lesarska šola Maribor je začel z razpisnim postopkom za imenovanje ravnatelja Višje strokovne šole z objavo razpisa v dnevniku Večer 20. marca 2007, ker sedanji ravnateljici poteče mandat julija 2007. Po poteku razpisnega roka je ugotovil, da sta se na razpis prijavila dva kandidata, da ena kandidatka izpolnjuje razpisne pogoje, en kandidat pa n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8. seji, 7. maja 2007,  obravnavala razpisno gradivo. Po temeljiti obravnavi vloge prijavljene kandidatke in sedanje ravnateljice Zdenke STEBLOVNIK, ki razpisne pogoje izpolnjuje in po mnenju predstavnika lokalne skupnosti kot predstavnika ustanoviteljice (MOM) v svetu zavoda je ugotovila, da je kandidatka in sedanja ravnateljica v tem iztekajočem se mandatu Višjo strokovno šolo Lesarske šole Maribor dobro vodila, in da ima v kolektivu zelo visoko podpor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oglasno oblikovan predlog za podajo pozitivnega mnenja kandidatki Zdenki STEBLOVNIK za imenovanje ravnateljice Višje strokovne šole Lesarske šole Maribor komisija daje mestnemu svetu MOM v obravnavo in odločite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5:00Z</dcterms:created>
  <dc:creator>SSIROVNIK</dc:creator>
  <dc:description/>
  <cp:keywords/>
  <dc:language>en-US</dc:language>
  <cp:lastModifiedBy>SSIROVNIK</cp:lastModifiedBy>
  <dcterms:modified xsi:type="dcterms:W3CDTF">2007-05-11T09:46:00Z</dcterms:modified>
  <cp:revision>1</cp:revision>
  <dc:subject/>
  <dc:title/>
</cp:coreProperties>
</file>