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 - 31/2007</w:t>
      </w:r>
    </w:p>
    <w:p>
      <w:pPr>
        <w:pStyle w:val="Heading1"/>
        <w:rPr/>
      </w:pPr>
      <w:r>
        <w:rPr/>
        <w:t>Datum:    11. 5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both"/>
        <w:rPr/>
      </w:pPr>
      <w:r>
        <w:rPr>
          <w:bCs w:val="false"/>
        </w:rPr>
        <w:t>STATUTARNO-PRAVNE KOMISIJE</w:t>
      </w:r>
      <w:r>
        <w:rPr/>
        <w:t xml:space="preserve"> </w:t>
      </w:r>
      <w:r>
        <w:rPr>
          <w:b w:val="false"/>
        </w:rPr>
        <w:t>K PREDLAGANEMU GRADIVU ZA 8. SEJO MESTNEGA SVETA</w:t>
      </w:r>
      <w:r>
        <w:rPr/>
        <w:t xml:space="preserve">, </w:t>
      </w:r>
      <w:r>
        <w:rPr>
          <w:b w:val="false"/>
        </w:rPr>
        <w:t>sprejeta na 3. seji komisije, 10. maja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občinskem lokacijskem načrtu za del območja prostorske planske enote Brezje 3S (del PPE Br – S) – območje individualne stanovanjske gradnje vzhodno od Ulice borcev v Brezju GMS - 092 – prva obravn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ija predlaga, da se v 23. členu odloka beseda »upravljanje« nadomesti z besedo »last«, ker gre za predajo komunalne infrastrukture v last Mestni obč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spremembah in dopolnitvah odloka o prostorskih ureditvenih pogojih za naselje Maribor Zrkovci – S 52/2 GMS – 093 – prva obravn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ija k odloku nima pripo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spremembah in dopolnitvah odloka o zazidalnem načrtu za del območja S-10/1 v Kamnici GMS - 094– prva obravn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ija predlaga, da se v 5. členu obravnavanega odloka črtata prva in tretja alineja, ker sta nepotrebni. Tlorisni gabariti so kot splošen pogoj opredeljeni v prvem odstavku točke f 10. člena osnovnega odloka, v predlaganih spremembah pa ostanejo enaki, zato jih ni potrebno ponovno določi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 o dodeljevanju državnih pomoči, pomoči de minimis in izvajanju drugih ukrepov razvoja podeželja v Mestni občini Maribor GMS – 0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ija k pravilniku nima pripom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ok o spremembi poteka Žolgarjeve ulice v naselju Maribor GMS - 08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skrajšani postop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ija k odloku nima pripom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poimenovanju nove ulice v naselju Limbuš z imenom »Ulica Antona Godca« GMS - 089 – skrajšani postop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ija k odloku nima pripo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Jasmina VIDMAR, l.r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Predsednica komis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10:00Z</dcterms:created>
  <dc:creator>SSIROVNIK</dc:creator>
  <dc:description/>
  <cp:keywords/>
  <dc:language>en-US</dc:language>
  <cp:lastModifiedBy>SSIROVNIK</cp:lastModifiedBy>
  <dcterms:modified xsi:type="dcterms:W3CDTF">2007-05-14T12:11:00Z</dcterms:modified>
  <cp:revision>1</cp:revision>
  <dc:subject/>
  <dc:title>MESTNA OBČINA MARIBOR</dc:title>
</cp:coreProperties>
</file>