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41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4. ma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sredo, 23. maja 2007, ob 17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ejni sobi 122/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2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 in nagrad Mestne občine Maribor za leto 2007, vloženih na poziv in razpis, ki sta bila objavljena v dnevniku Večer 22. februarja 2007 in na mariborski spletni strani ter predlogov za podelitev priznanj častni občan/častna občanka mesta Maribor in domicil v mestu Maribor – </w:t>
      </w:r>
      <w:r>
        <w:rPr>
          <w:b/>
        </w:rPr>
        <w:t>prva obravnava</w:t>
      </w:r>
    </w:p>
    <w:p>
      <w:pPr>
        <w:pStyle w:val="Telobesedilazamik2"/>
        <w:spacing w:lineRule="exact" w:line="240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l MIDLIL, l.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1:00Z</dcterms:created>
  <dc:creator>SSIROVNIK</dc:creator>
  <dc:description/>
  <cp:keywords/>
  <dc:language>en-US</dc:language>
  <cp:lastModifiedBy>SSIROVNIK</cp:lastModifiedBy>
  <dcterms:modified xsi:type="dcterms:W3CDTF">2007-05-14T09:09:00Z</dcterms:modified>
  <cp:revision>8</cp:revision>
  <dc:subject/>
  <dc:title> </dc:title>
</cp:coreProperties>
</file>