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3.a členu Zakona o lokalni samoupravi (Uradni list RS, št. 100/2005 – uradno prečiščeno besedilo) ter 43. in 46. členu Statuta Mestne občine Maribor (MUV, št. 27/95, 13/98, 17/98 in 23/98, 5/2000, 10/2002, 6/2004, 13/2004 in 26/2005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a PEČET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a mestnega svet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ŽUPAN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 29. decembrom 200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ročje mestnih četrti in krajevnih skupnost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Funkcijo podžupana bo opravljal nepoklic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264"/>
      </w:tblGrid>
      <w:tr>
        <w:trPr>
          <w:trHeight w:val="206" w:hRule="atLeast"/>
        </w:trPr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10301-46/2006  0200 SM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8. december 200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20" w:leader="none"/>
      </w:tabs>
      <w:outlineLvl w:val="3"/>
    </w:pPr>
    <w:rPr>
      <w:rFonts w:ascii="Century Schoolbook" w:hAnsi="Century Schoolbook" w:cs="Century Schoolbook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1:00Z</dcterms:created>
  <dc:creator>SSIROVNIK</dc:creator>
  <dc:description/>
  <cp:keywords/>
  <dc:language>en-US</dc:language>
  <cp:lastModifiedBy>SSIROVNIK</cp:lastModifiedBy>
  <dcterms:modified xsi:type="dcterms:W3CDTF">2007-05-15T08:33:00Z</dcterms:modified>
  <cp:revision>1</cp:revision>
  <dc:subject/>
  <dc:title>Po 33</dc:title>
</cp:coreProperties>
</file>