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7. členu Pravilnika za  vrednotenje, upravljanje in koriščenje javnih športnih objektov v Mariboru (MUV, št. 23/98) izdajam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S K L E P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o imenovanju predstavnika Mestne občine Maribor v svet za upravljanje z javnimi športnimi objekti pri Železničarskem športnem društvu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vet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upravljanje z javnimi športnimi objekti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pri Železničarskem športnem društvu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za dobo štirih let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Andreja VERLIČ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tavnika Mestne občine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Številka:10301-45/2006 0200 SM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Datum: 5. januar 2007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0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27:00Z</dcterms:created>
  <dc:creator>SSIROVNIK</dc:creator>
  <dc:description/>
  <cp:keywords/>
  <dc:language>en-US</dc:language>
  <cp:lastModifiedBy>SSIROVNIK</cp:lastModifiedBy>
  <dcterms:modified xsi:type="dcterms:W3CDTF">2007-05-15T11:35:00Z</dcterms:modified>
  <cp:revision>3</cp:revision>
  <dc:subject/>
  <dc:title>Številka:10301-45/2006 0200 SM</dc:title>
</cp:coreProperties>
</file>