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Po 45. členu Statuta Mestne občine Maribor (MUV, št. 27/95, 13/98, 17/98, 23/98, 5/2000, 10/2002, 6/2004, 13/2004 in 26/2005 ) izdajam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o imenovanju projektne skupine za usklajevanje priprave</w:t>
      </w:r>
    </w:p>
    <w:p>
      <w:pPr>
        <w:pStyle w:val="Telobesedila2"/>
        <w:spacing w:lineRule="auto" w:line="240" w:before="0" w:after="0"/>
        <w:jc w:val="center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občinskega programa varstva okolja za Maribor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.</w:t>
      </w:r>
    </w:p>
    <w:p>
      <w:pPr>
        <w:pStyle w:val="Heading2"/>
        <w:spacing w:before="0" w:after="0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V projektno skupino</w:t>
      </w:r>
    </w:p>
    <w:p>
      <w:pPr>
        <w:pStyle w:val="Head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za vodj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720" w:right="1" w:hanging="36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ilico SIMONIČ STEIN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za člane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anila BURNAČA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Andreja VERLIČA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Roka PEČ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720" w:right="1" w:hanging="36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r. Vesno SMAKA KINCL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Brigito ČANČ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Olgo MRAVL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uzano PRAJNC POTRČ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Živo BOBIČ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anila ŠALAMON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Ljuba KNEZ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avida POLUTNIK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amijana BEDEK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Alenko UŠEN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arjana BLASSIN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Lilijano ZORKO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ag. Karin JURŠE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arijo KUHAR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taška VEŠLIGAJ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ajdo SLOKAN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Branka AŠIČ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ojmira GRMEK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ag. Lidijo ŽVAJKER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Alana PERC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Branka KOSIJ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Leona LOZARJ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ag. Matjaža JEŽ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tanislava ŽAGAR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tanislava JECLJ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ag. Slavka BUNDERL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lobodana STOJANOVIČ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Viktorja KRAJNCA.</w:t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 xml:space="preserve">Naloge projektne skupine so usklajevanje strokovnih podlag v procesu priprave občinskega programa varstva okolja za Maribor, koordiniranje posameznih vsebinskih področij znotraj mestne uprave ter sodelovanje pri usklajevanju in izdelavi celovitega dokumenta občinskega programa varstva okolja za Maribor.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II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trokovne in administrativne naloge za projektno skupino opravlja Zavod za varstvo okolja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57" w:hanging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IV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360" w:right="1" w:hanging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Projektna skupina začne z delom takoj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  <w:t>Številka: 03204-5/2007  0200 S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  <w:t>Datum: 8. marec 2007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ŽUPAN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5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rFonts w:ascii="Times New Roman" w:hAnsi="Times New Roman" w:cs="Times New Roman"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b w:val="false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09:00Z</dcterms:created>
  <dc:creator>SSIROVNIK</dc:creator>
  <dc:description/>
  <cp:keywords/>
  <dc:language>en-US</dc:language>
  <cp:lastModifiedBy>SSIROVNIK</cp:lastModifiedBy>
  <dcterms:modified xsi:type="dcterms:W3CDTF">2007-05-15T12:43:00Z</dcterms:modified>
  <cp:revision>6</cp:revision>
  <dc:subject/>
  <dc:title>Številka: 03204-5/2007  0200 SM</dc:title>
</cp:coreProperties>
</file>