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posvetovalne skupine za usklajevanje priprave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bčinskega programa varstva okolja za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jc w:val="center"/>
        <w:rPr/>
      </w:pPr>
      <w:r>
        <w:rPr>
          <w:rFonts w:cs="Century Schoolbook" w:ascii="Century Schoolbook" w:hAnsi="Century Schoolbook"/>
          <w:sz w:val="22"/>
          <w:szCs w:val="22"/>
          <w:lang w:val="sl-SI"/>
        </w:rPr>
        <w:t>V posvetovalno skupino</w:t>
      </w:r>
    </w:p>
    <w:p>
      <w:pPr>
        <w:pStyle w:val="Head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vod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20" w:right="1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ranca KANGLERJ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čl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20" w:right="1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a BURNA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a PEČET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VERL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ico SIMONIČ STEIN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ojana AUE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Heleno HVALEC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evža FRANGEŽ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jo LAMPRET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orazda KOS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lito CIMERMAN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STRAML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vgusta HERIČ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Jozsefa GYÖRKÖS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a BLEJ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isa SOV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idijo PESEK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uta AMBROŽ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a PET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 dr. Ivana ROZMAN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Sama BOBEKA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Igorja TIČ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Ludvika TRAUNE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Valterja DOLEČ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Roberta LESKOV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ilana MARČ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artina LIPIČNI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Šimeta IVANJ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Jerneja TUR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Dušanko MIČETIČ TURK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ilana PAGON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Ivana KRAJN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Sama FOŠNAR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arka JESENŠ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Josa VUKMAN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lija EISENHUT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Vesno SMAKA-KINCL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Karin JURŠ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a RAZDEVŠ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ka BUNDERL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anislava ŽAG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ktorja KRAJN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ana PER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anislava JECL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eona LOZ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Livijano BORKO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šo BARA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eno LUBEJ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tjano KOŠA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nka MER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ojzijo UNG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ekoslavo KUM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isa KEU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ožefa MRAKIČ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jaža ROTE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ipeta MUDRAŽIJO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VIPOTNI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židarja RAUŠL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gdana STUP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Gregorja PIV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Alojza CAJN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nata HLADET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Jožeta KUHA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Željka BLAŽEKO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Lidijo PLIBERŠEK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Radeta DUBRAVICO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Petra MOGEL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Rada POŠTRA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Marijo BALI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Branka ŽERDONERJ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Bojana ANDREJAŠIČA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Naloge posvetovalne skupine (PosS) so: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z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astopanje in usklajevanje interesov skupnosti na različnih točkah pri oblikovanju in izvajanju okoljske politike, 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speševanje širše razprave in vključevanje lokalnega prebivalstva na vseh stopnjah,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mljanje priprave procesa OPVO, na pomembnih točkah vsebinsko delovanje v procesu (npr. pri oblikovanju vizije in ciljev, določanju prednostnih nalog in izboru strateških programov ukrepov),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sprejemu OPVO na občinskem svetu je pomembna naloga PosS spremljanje in vrednotenje izvajanja progama. </w:t>
      </w:r>
    </w:p>
    <w:p>
      <w:pPr>
        <w:pStyle w:val="Normal"/>
        <w:ind w:left="72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e in administrativne naloge za posvetovalno skupino opravlja Zavod za varstvo okolj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svetovalna skupina začne z delom takoj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03204-6/2007 0200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8. marec 2007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1:00Z</dcterms:created>
  <dc:creator>SSIROVNIK</dc:creator>
  <dc:description/>
  <cp:keywords/>
  <dc:language>en-US</dc:language>
  <cp:lastModifiedBy>SSIROVNIK</cp:lastModifiedBy>
  <dcterms:modified xsi:type="dcterms:W3CDTF">2007-05-15T12:36:00Z</dcterms:modified>
  <cp:revision>6</cp:revision>
  <dc:subject/>
  <dc:title>Številka: 03204-6/2007 0200 SM</dc:title>
</cp:coreProperties>
</file>