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) 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spacing w:lineRule="atLeast" w:line="240"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komisije za izvedbo aktivnosti v zvezi z razpisnim </w:t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stopkom za imenovanje direktorja Javnega zavoda 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zaščitno in požarno reševanje Maribor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komisijo imenujem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edsednico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lico SIMONIČ STEINER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člana:</w:t>
      </w:r>
    </w:p>
    <w:p>
      <w:pPr>
        <w:pStyle w:val="TextBody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 xml:space="preserve">Ivana SISINGERJA in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Svetlano MIHALENK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loge komisije so, da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egleda vloge prijavljenih kandidatov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gotovi, katere vloge so prispele v razpisnem roku oziroma po razpisnem roku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otovi izpolnjevanje formalno-pravnih razpisnih pogojev kandidatov, ki so se prijavili v razpisnem roku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avi razgovore s kandidati, ki so se prijavili v razpisnem roku in formalno-pravne pogoje razpisa izpolnjujej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razgovorih oblikuje mnenje o najprimernejšem kandidatu oziroma kandidatih in ga obrazloži; če se mnenje nanaša na več kandidatov, komisija določi prioritetni vrstni red kandidatov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oblikovanim mnenjem seznani žup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kovne naloge za komisijo opravlja Svetlana MIHALENKO iz Službe mestnega svet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isija prične z delom tako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/>
          </w:tcPr>
          <w:p>
            <w:pPr>
              <w:pStyle w:val="Heading2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Številka: 10003-3/2007  020008  SM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14. marec 2007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5:00Z</dcterms:created>
  <dc:creator>SSIROVNIK</dc:creator>
  <dc:description/>
  <cp:keywords/>
  <dc:language>en-US</dc:language>
  <cp:lastModifiedBy>SSIROVNIK</cp:lastModifiedBy>
  <dcterms:modified xsi:type="dcterms:W3CDTF">2007-05-15T13:23:00Z</dcterms:modified>
  <cp:revision>3</cp:revision>
  <dc:subject/>
  <dc:title>Številka: 10003-3/2007  020008  SM</dc:title>
</cp:coreProperties>
</file>